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1.2006 № 22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 района от 07.05.2004 №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1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постановление Администрации района от 07.05.2004 №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внести изменения в перечень организаций, учреждений и предприятий района по отбыванию наказания осужденных к исправительным работам, утвержденный постановлением Администрации района от 07.05.2004 № 86     "О порядке исполнения наказания в виде исправительных работ на территории района", и изложить в новой редакци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"СПК "Красная Звезда" (по согласованию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овхоз "Передольский" (по согласованию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лхоз "Верный путь"  (по согласованию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УСП МТС "Мир"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АО "Садко"  (по согласованию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Батецкое райпо (по согласованию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ОО "Батецкое ДЭП" (по согласованию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ОО "Парус" (по согласованию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АО "Посадник" (по согласованию) 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41:00Z</dcterms:created>
  <dc:creator>Ковалева</dc:creator>
  <dc:description/>
  <dc:language>en-US</dc:language>
  <cp:lastModifiedBy>1</cp:lastModifiedBy>
  <cp:lastPrinted>2006-11-22T10:00:00Z</cp:lastPrinted>
  <dcterms:modified xsi:type="dcterms:W3CDTF">2006-11-22T07:01:00Z</dcterms:modified>
  <cp:revision>3</cp:revision>
  <dc:subject/>
  <dc:title> </dc:title>
</cp:coreProperties>
</file>