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1.2006 № 22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возложении функции муниципального заказчика 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приобретению жиль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1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возложении функции муниципального заказчика </w:t>
                      </w:r>
                    </w:p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 приобретению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Федеральным законом от 21.07.2005 № 94-ФЗ             "О размещении заказов на поставки товаров, выполнение работ, оказание услуг для государственных и муниципальных нужд", областным законом                   "О приобретении жилья детям-сиротам и детям, оставшимся без попечения родителей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озложить функции муниципального заказчика по приобретению жилья детям-сиротам и детям, оставшимся без попечения родителей, на комитет образования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образования Администрации муниципального района совместно  с жилищной комиссией Администрации муниципального района при обнаружении (выявлении) детей-сирот и детей, оставшихся без попечения родителей, обеспечить сохранение за ними жилья и передачу его в соб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Жилищной комиссии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беспечить своевременное формирование учетных дел по детям-сиротам и детям, оставшимся без попечения родител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остоянно формировать банк данных по рынку жилья в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митету финансов Администрации муниципального района обеспечить целевое и своевременное использование выделяемых денежных средств на приобретение жилья для вышеуказанной категории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28:00Z</dcterms:created>
  <dc:creator>Ковалева</dc:creator>
  <dc:description/>
  <dc:language>en-US</dc:language>
  <cp:lastModifiedBy>1</cp:lastModifiedBy>
  <cp:lastPrinted>2006-11-14T11:16:00Z</cp:lastPrinted>
  <dcterms:modified xsi:type="dcterms:W3CDTF">2006-11-14T08:28:00Z</dcterms:modified>
  <cp:revision>2</cp:revision>
  <dc:subject/>
  <dc:title> </dc:title>
</cp:coreProperties>
</file>