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08.11.2006 № 219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3016885" cy="3727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885" cy="372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 предоставлении земельных участков в собственно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5pt;height:29.3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О предоставлении земельных участков в собствен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/>
        <w:t>В соответствии со статьей 15 Земельного кодекса Российской Федерации от 25.10.2001 № 136-ФЗ, областным законом от 29.04.2002 № 39-ОЗ "О предоставлении земельных участков на территории Новгородской области" и, учитывая заявления граждан,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ОСТАНОВЛЯЮ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"/>
        <w:rPr/>
      </w:pPr>
      <w:r>
        <w:rPr/>
        <w:t>предоставить Данилюк Юлии Николаевне, проживающей по адресу:     п. Батецкий, ул. Лужская, д. 10, кв. 1, в собственность бесплатно земельный участок из земель поселений для ведения личного подсобного хозяйства с кадастровым номером 53:01:010601:0047 площадью 1794 кв.метров, находящийся в п. Батецкий, ул. Лужская, возле дома № 10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н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 xml:space="preserve">53п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851" w:top="90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11:09:00Z</dcterms:created>
  <dc:creator>Ковалева</dc:creator>
  <dc:description/>
  <dc:language>en-US</dc:language>
  <cp:lastModifiedBy>1</cp:lastModifiedBy>
  <cp:lastPrinted>2006-04-11T16:28:00Z</cp:lastPrinted>
  <dcterms:modified xsi:type="dcterms:W3CDTF">2006-11-09T11:09:00Z</dcterms:modified>
  <cp:revision>2</cp:revision>
  <dc:subject/>
  <dc:title> </dc:title>
</cp:coreProperties>
</file>