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1.2006 № 21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оддержании общественного порядка в чрезвычайных ситуац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45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оддержании общественного порядка 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Во исполнение Федерального закона Российской Федерации от 21.12.1994     № 68-ФЗ «О защите населения и территорий от чрезвычайных ситуаций природного и техногенного характера» и Предписания  Главного управления МЧС России по Новгородской области № 7 от 01.08.2006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яю:</w:t>
      </w:r>
    </w:p>
    <w:p>
      <w:pPr>
        <w:pStyle w:val="TextBodyIndent"/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1.Осуществлять поддержание общественного порядка в условиях чрезвычайных ситуаций силами отдела внутренних дел района и группами охраны общественного порядка, создаваемых, при необходимости, из местных жителей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2.Рекомендовать начальнику отдела внутренних дел района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2.1.Разработать и осуществить мероприятия, направленные на обеспечение охраны общественного порядка в зонах чрезвычайных ситуац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2.2.Поддерживать в постоянной готовности силы и средства, спланированные для обеспечения охраны общественного порядка в чрезвычайных ситуациях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2.3.Предусмотреть, во взаимодействии с Администрациями сельских поселений, создание групп охраны общественного порядка из числа местных жителей и привлечение их к охране общественного порядка в условиях чрезвычайных ситуаций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851" w:hanging="0"/>
        <w:jc w:val="both"/>
        <w:rPr>
          <w:sz w:val="26"/>
        </w:rPr>
      </w:pPr>
      <w:r>
        <w:rPr>
          <w:sz w:val="26"/>
        </w:rPr>
        <w:t>3.Рекомендовать Главам сельских поселений муниципального района: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3.1.Разработать и осуществить мероприятия, направленные на обеспечение охраны общественного порядка на территориях поселений в условиях чрезвычайных ситуаций;</w:t>
      </w:r>
    </w:p>
    <w:p>
      <w:pPr>
        <w:pStyle w:val="Normal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3.2.Предусмотреть, во взаимодействии с отделом внутренних дел района, создание групп охраны общественного порядка из числа местных жителей и привлечение их к охране общественного порядка в условиях чрезвычайных ситуаций.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sz w:val="26"/>
        </w:rPr>
      </w:pPr>
      <w:r>
        <w:rPr>
          <w:sz w:val="26"/>
        </w:rPr>
        <w:t>4.Контроль за выполнением постановления возложить на заместителя Главы администрации муниципального района  по инвестиционной политике, капитальному строительству и капитальному ремонту Глазунову Н.П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3:50:00Z</dcterms:created>
  <dc:creator>Ковалева</dc:creator>
  <dc:description/>
  <dc:language>en-US</dc:language>
  <cp:lastModifiedBy>1</cp:lastModifiedBy>
  <cp:lastPrinted>2006-04-11T16:28:00Z</cp:lastPrinted>
  <dcterms:modified xsi:type="dcterms:W3CDTF">2006-11-10T13:50:00Z</dcterms:modified>
  <cp:revision>2</cp:revision>
  <dc:subject/>
  <dc:title> </dc:title>
</cp:coreProperties>
</file>