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/>
      </w:pPr>
      <w:r>
        <w:rPr/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район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100"/>
          <w:sz w:val="4"/>
        </w:rPr>
      </w:pPr>
      <w:r>
        <w:rPr>
          <w:rFonts w:cs="Times New Roman"/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02.11.2006 № </w:t>
        <w:tab/>
        <w:t>213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383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О присвоении звания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"Ветеран труда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0.2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О присвоении звания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"Ветеран труд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В соответствии областным законом    от 06.02.2006 № 624-ОЗ       "О порядке и условиях присвоения звания "Ветеран труда"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"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>принять предложение комиссии по предварительному рассмотрению дел претендентов о присвоении звания "Ветеран труда" и присвоить звание "Ветеран труда":</w:t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>Никифорову Владимиру Николаевичу, 1960 года рождения, проживающему по адресу: п. Батецкий, ул. Новая, д. 4;</w:t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>Савчуку Мечиславу Ивановичу, 1940 года рождения, проживающему по адресу: п. Батецкий, ул. Новгородская, д. 7;</w:t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>Сетяеву Юрию Александровичу, 1957 года рождения, проживающему по адресу: Передольское поселение, д. Новое Овсино, ул.Совхозная, д. 3, кв. 70;</w:t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>Федорову Вячеславу Александровичу, 1963 года рождения, проживающему по адресу: п. Батецкий, ул. Бобкова, д. 2, кв.2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2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9:18:00Z</dcterms:created>
  <dc:creator>Анатолий Владимирович ТИЩЕНКО</dc:creator>
  <dc:description/>
  <dc:language>en-US</dc:language>
  <cp:lastModifiedBy>1</cp:lastModifiedBy>
  <dcterms:modified xsi:type="dcterms:W3CDTF">2006-11-08T09:18:00Z</dcterms:modified>
  <cp:revision>2</cp:revision>
  <dc:subject/>
  <dc:title> </dc:title>
</cp:coreProperties>
</file>