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30.10.2006 № 21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ind w:left="142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акт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емочной комисс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ind w:left="142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б утверждении актов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125730</wp:posOffset>
                </wp:positionV>
                <wp:extent cx="198755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9pt;mso-position-vertical-relative:text;margin-left: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 xml:space="preserve">В соответствии со статьей 8 Градостроительного кодекса Российской Федерации от 29 декабря 2004 года № 190–ФЗ, статьей 61 Закона Российской Федерации от 6 июля 1991 года № 1550-1 «О местном самоуправлении в Российской Федерации», областным законом от 07.12.2005 № 574-ОЗ             «Об определении порядка решения вопросов местного значения вновь образованных поселений области в переходный период» и, учитывая заявления,  </w:t>
      </w:r>
    </w:p>
    <w:p>
      <w:pPr>
        <w:pStyle w:val="TextBodyIndent"/>
        <w:ind w:left="0" w:hanging="0"/>
        <w:rPr/>
      </w:pPr>
      <w:r>
        <w:rPr>
          <w:sz w:val="28"/>
        </w:rPr>
        <w:t>ПО</w:t>
      </w:r>
      <w:r>
        <w:rPr>
          <w:b/>
          <w:sz w:val="28"/>
        </w:rPr>
        <w:t>СТАНОВЛЯЮ</w:t>
      </w:r>
      <w:r>
        <w:rPr>
          <w:sz w:val="28"/>
        </w:rPr>
        <w:t>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Разрешить Алексееву Александру Николаевичу эксплуатацию законченного строительством жилого дома площадью 32,2/17,4 квадратных метров, расположенного по адресу: д. 11, д. Кшева, Передольское посел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Утвердить акт приемочной комиссии  от 26.06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 Журавлевой Лидии Николаевне эксплуатацию законченного строительством жилого дома площадью 35,7/35,7 квадратных метров, расположенного по адресу: д. 7, д. Вольное Загорье, Вольногорское поселе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Утвердить акт приемочной комиссии  от 11.10.2006.</w:t>
      </w:r>
    </w:p>
    <w:p>
      <w:pPr>
        <w:pStyle w:val="TextBodyIndent"/>
        <w:ind w:left="0" w:firstLine="780"/>
        <w:jc w:val="both"/>
        <w:rPr>
          <w:sz w:val="28"/>
        </w:rPr>
      </w:pPr>
      <w:r>
        <w:rPr>
          <w:sz w:val="28"/>
        </w:rPr>
        <w:t>3. Довести до сведения, что в соответствии с Гражданским кодексом  Российской Федерации право собственности подлежит регистрации в  Управлении Федеральной регистрационной службы по Новгородской области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9:00Z</dcterms:created>
  <dc:creator>Ковалева</dc:creator>
  <dc:description/>
  <dc:language>en-US</dc:language>
  <cp:lastModifiedBy>1</cp:lastModifiedBy>
  <cp:lastPrinted>2006-04-11T16:28:00Z</cp:lastPrinted>
  <dcterms:modified xsi:type="dcterms:W3CDTF">2006-11-08T08:59:00Z</dcterms:modified>
  <cp:revision>2</cp:revision>
  <dc:subject/>
  <dc:title> </dc:title>
</cp:coreProperties>
</file>