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10.2006  № 2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рганизации и проведении аварийно-спасательных работ в чрезвычайных ситу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1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рганизации и проведении аварийно-спасательных работ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от 21.12.1994  № 68-ФЗ «О защите населения и территорий от чрезвычайных ситуаций природного и техногенного характера», постановления Администрации области от 17.09.1996 № 388                  «Об организации и проведении аварийно-спасательных работ в чрезвычайных</w:t>
        <w:br/>
        <w:t>ситуациях на территории области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Утвердить прилагаемое Положение об организации и проведении аварийно-спасательных работ в чрезвычайных ситуациях на территории Батец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Руководителям предприятий, организаций и учреждений, составляющих силы и средства районного звена областной территориальной подсистемы единой государственной системы предупреждения и ликвидации чрезвычайных ситуаций, или обеспечивающих проведение аварийно-спасательных работ, организовать  изучение и реализацию, в необходимых случаях, Положения об организации и проведении аварийно-спасательных работ в чрезвычайных ситуациях на территории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Комиссии по предупреждению и ликвидации чрезвычайных ситуаций и обеспечению пожарной безопасности Администрации муниципального района обеспечить организацию аварийно-спасательных работ в зонах чрезвычайных ситуаций в соответствии с Положением об организации и проведении аварийно-спасательных работ в чрезвычайных ситуациях на территории Батец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140" w:before="12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140" w:before="120" w:after="0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1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br w:type="page"/>
      </w:r>
    </w:p>
    <w:p>
      <w:pPr>
        <w:pStyle w:val="Heading1"/>
        <w:ind w:left="567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</w:t>
      </w:r>
      <w:r>
        <w:rPr>
          <w:b w:val="false"/>
          <w:caps w:val="false"/>
          <w:smallCaps w:val="false"/>
        </w:rPr>
        <w:t xml:space="preserve">Утверждено </w:t>
      </w:r>
    </w:p>
    <w:p>
      <w:pPr>
        <w:pStyle w:val="Heading1"/>
        <w:spacing w:lineRule="exact" w:line="240"/>
        <w:ind w:left="567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тановлением Администрации</w:t>
      </w:r>
    </w:p>
    <w:p>
      <w:pPr>
        <w:pStyle w:val="3"/>
        <w:spacing w:lineRule="exact" w:line="24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6"/>
        </w:rPr>
      </w:pPr>
      <w:r>
        <w:rPr>
          <w:sz w:val="26"/>
        </w:rPr>
        <w:t>от 27.10.2006 № 20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caps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 организации и проведении аварийно-спасательных работ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 чрезвычайных ситуациях на территории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ind w:firstLine="851"/>
        <w:rPr>
          <w:b w:val="false"/>
          <w:b w:val="false"/>
          <w:bCs/>
          <w:caps w:val="false"/>
          <w:smallCaps w:val="false"/>
          <w:sz w:val="26"/>
          <w:szCs w:val="28"/>
        </w:rPr>
      </w:pPr>
      <w:r>
        <w:rPr>
          <w:b w:val="false"/>
          <w:bCs/>
          <w:caps w:val="false"/>
          <w:smallCaps w:val="false"/>
          <w:sz w:val="26"/>
          <w:szCs w:val="28"/>
        </w:rPr>
      </w:r>
    </w:p>
    <w:p>
      <w:pPr>
        <w:pStyle w:val="Heading1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1.Общие положения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Настоящее Положение определяет организацию, основные задачи и порядок осуществления аварийно-спасательных работ в чрезвычайных ситуациях на территории муниципального района.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sz w:val="26"/>
          <w:szCs w:val="28"/>
        </w:rPr>
        <w:t>Аварийно-спасательные работы (далее - АСР) - это действия по спасению людей, материальных и культурных ценностей, защите природной среды в зоне чрезвычайной ситуации, локализации чрезвычайной ситуации и п</w:t>
      </w:r>
      <w:r>
        <w:rPr>
          <w:sz w:val="28"/>
          <w:szCs w:val="28"/>
        </w:rPr>
        <w:t>одавлению или доведению до минимально возможного уровня воздействия характерных для нее опасны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2.Виды аварийно-спасательных работ</w:t>
      </w:r>
    </w:p>
    <w:p>
      <w:pPr>
        <w:pStyle w:val="3"/>
        <w:rPr>
          <w:szCs w:val="28"/>
        </w:rPr>
      </w:pPr>
      <w:bookmarkStart w:id="2" w:name="sub_103"/>
      <w:bookmarkEnd w:id="2"/>
      <w:r>
        <w:rPr>
          <w:szCs w:val="28"/>
        </w:rPr>
        <w:t>К аварийно-спасательным работам относятся поисково-спасательные, горно-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Аварийно-спасательные работы включают в себя следующи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ов (территорий), где планируется проведение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ввод на объект сил и средств, необходимых для выполн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 сил и средств по завершении работ и возвращение их к месту дисло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чрезвычайной ситуации (зона ЧС) - это территория, на которой сложилась чрезвычайная ситуац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3.Организация аварийно-спасательных работ</w:t>
      </w:r>
    </w:p>
    <w:p>
      <w:pPr>
        <w:pStyle w:val="Heading8"/>
        <w:ind w:firstLine="851"/>
        <w:rPr/>
      </w:pPr>
      <w:bookmarkStart w:id="4" w:name="sub_21"/>
      <w:bookmarkEnd w:id="4"/>
      <w:r>
        <w:rPr/>
        <w:t>Руководство аварийно-спасательными работами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1"/>
      <w:bookmarkEnd w:id="5"/>
      <w:r>
        <w:rPr>
          <w:sz w:val="28"/>
          <w:szCs w:val="28"/>
        </w:rPr>
        <w:t>Общее руководство ликвидацией чрезвычайной ситуации в зависимости от ее масштабов осуществляет комиссия по предупреждению и ликвидации чрезвычайных ситуаций и обеспечению пожарной безопасности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илами и средствами, привлеченными к ликвидации чрезвычайных ситуаций, и организацию их взаимодействия,  осуществляет руководитель ликвидации работ по ликвидации чрезвычайной ситуации, назначаемый Главой муниципального района по представлению председателя комиссии по предупреждению и ликвидации чрезвычайных ситуаций и обеспечению пожарной безопасности Администрации муниципального района..</w:t>
      </w:r>
    </w:p>
    <w:p>
      <w:pPr>
        <w:pStyle w:val="3"/>
        <w:rPr>
          <w:szCs w:val="28"/>
        </w:rPr>
      </w:pPr>
      <w:r>
        <w:rPr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муниципального района предлагает Главе муниципального района кандидатуру руководителя работ по ликвидации чрезвычайной ситуации из числа членов комиссии по предупреждению и ликвидации чрезвычайных ситуаций и обеспечению пожарной безопасности Администрации муниципального района или специалистов организаций, к компетенции которых отнесена ликвидация данной Ч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ой ситуации наделяется полномочиями в соответствии с действующим законодательством Российской Федерации и нормативно-правовыми актами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ой ситуации несет ответственность за организацию и проведение аварийно-спасательных работ в зоне чрезвычайной ситуации и безопасность людей, участвующих в ликвидаци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я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3"/>
        <w:rPr>
          <w:szCs w:val="28"/>
        </w:rPr>
      </w:pPr>
      <w:r>
        <w:rPr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3"/>
        <w:rPr>
          <w:szCs w:val="28"/>
        </w:rPr>
      </w:pPr>
      <w:r>
        <w:rPr>
          <w:szCs w:val="28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ой ситуации и ходом работ по их ликви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ой ситуации незамедлительно информируют о принятых ими в случае крайней необходимости решениях комиссию по предупреждению и ликвидации чрезвычайных ситуаций и обеспечению пожарной безопасности Администрации муниципального района и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ероприятиями при руководителе работ по ликвидации чрезвычайной ситуации, как правило, создается оперативный штаб (оперативная группа) ликвидации чрезвычайной ситуации.</w:t>
      </w:r>
    </w:p>
    <w:p>
      <w:pPr>
        <w:pStyle w:val="3"/>
        <w:rPr>
          <w:szCs w:val="28"/>
        </w:rPr>
      </w:pPr>
      <w:r>
        <w:rPr>
          <w:szCs w:val="28"/>
        </w:rPr>
        <w:t>Оперативный штаб (оперативная группа) ликвидации чрезвычайной ситуации формируется из числа членов комиссии по предупреждению и ликвидации чрезвычайных ситуаций и обеспечению пожарной безопасности Администрации муниципального района с привлечением необходимых специалистов, а также представителей взаимодействующих органов и является исполнительным органом руководителя работ по ликвидации чрезвычайной ситуации. Оперативный штаб (оперативная группа) ликвидации чрезвычайной ситуации оснащается средствами индивидуальной защиты, транспортными средствами, средствами связи и разворачивает подвижный пункт управления в зоне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на отдельных участках (секторах) в зоне чрезвычайной ситуации осуществляется руководителями аварийно-спасательных работ на участ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работ на участках назначаются руководителем работ по ликвидации чрезвычайной ситуации, как правило, из числа руководителей аварийно-спасательных служб (формирований), а также должностных лиц организаций, к полномочиям которых отнесена ликвидация данной чрезвычайной ситуации. Они отвечают за организацию аварийно-спасательных работ и безопасность людей, работающих на участке (сектор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(формирований), органов, специально уполномоченных на решение задач в области защиты населения и территорий от чрезвычайных ситуаций, прибывшие в зону чрезвычайной ситуации первыми, принимают на себя полномочия руководителя работ по ликвидации чрезвычайной ситуации и исполняют их до прибытия руководителя работ по ликвидации чрезвычайной ситуации, назначенного Главой муниципального района.</w:t>
      </w:r>
    </w:p>
    <w:p>
      <w:pPr>
        <w:pStyle w:val="Normal"/>
        <w:ind w:firstLine="851"/>
        <w:jc w:val="both"/>
        <w:rPr>
          <w:sz w:val="28"/>
          <w:u w:val="single"/>
        </w:rPr>
      </w:pPr>
      <w:bookmarkStart w:id="6" w:name="sub_22"/>
      <w:bookmarkEnd w:id="6"/>
      <w:r>
        <w:rPr>
          <w:sz w:val="28"/>
          <w:u w:val="single"/>
        </w:rPr>
        <w:t>Подготовка аварийно-спасательных работ на объекте (в зоне чрезвычайной ситуации)</w:t>
      </w:r>
    </w:p>
    <w:p>
      <w:pPr>
        <w:pStyle w:val="3"/>
        <w:rPr>
          <w:szCs w:val="28"/>
        </w:rPr>
      </w:pPr>
      <w:bookmarkStart w:id="7" w:name="sub_22"/>
      <w:bookmarkEnd w:id="7"/>
      <w:r>
        <w:rPr>
          <w:szCs w:val="28"/>
        </w:rPr>
        <w:t>Аварийно-спасательные работы проводятся силами аварийно-спасательных подразделени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вода аварийно-спасательных подразделений на объект (зона чрезвычайной ситуации) на нем должна быть проведена комплексная разведка. После проведения разведки проводится обследование объекта (зоны чрезвычайной ситуации) с определением объемов и способов ведения аварийно-спасательных работ, необходимых для этого сил и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(зона чрезвычайной ситуации) разбивается на участки проведения работ, а также по видам работ. К обследованию в обязательном порядке привлекаются руководители аварийно-спасательных работ. При отсутствии времени на обследование аварийно-спасательные работы начинаются с проведения разведки.</w:t>
      </w:r>
    </w:p>
    <w:p>
      <w:pPr>
        <w:pStyle w:val="Normal"/>
        <w:ind w:firstLine="851"/>
        <w:jc w:val="both"/>
        <w:rPr>
          <w:sz w:val="28"/>
          <w:u w:val="single"/>
        </w:rPr>
      </w:pPr>
      <w:bookmarkStart w:id="8" w:name="sub_224"/>
      <w:bookmarkEnd w:id="8"/>
      <w:r>
        <w:rPr>
          <w:sz w:val="28"/>
          <w:u w:val="single"/>
        </w:rPr>
        <w:t>При подготовке к проведению аварийно-спасательных работ в зоне чрезвычайной ситуации руководитель работ по ликвидации чрезвычайной ситуации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24"/>
      <w:bookmarkEnd w:id="9"/>
      <w:r>
        <w:rPr>
          <w:sz w:val="28"/>
          <w:szCs w:val="28"/>
        </w:rPr>
        <w:t>произвести разведку и оценить обстановку в зоне чрезвычайной ситуации и ее влияние на проведение 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ставить задачи подразделениям (руководителям аварийно-спасательных работ на участках), организовать их взаимодействие и всестороннее обеспе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(назначить) место пункта управления и порядок связи с руководителями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ледить за изменением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соблюдение мер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ы сбора пострадавших и оказание медицин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доведение информации об обстановке и ходе проведения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заслушать командиров подразделений (руководителей аварийно-спасательных работ), при необходимости лично убедиться в завершении работ на отдельных участках (сектор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215"/>
      <w:bookmarkEnd w:id="10"/>
      <w:r>
        <w:rPr>
          <w:sz w:val="28"/>
          <w:szCs w:val="28"/>
        </w:rPr>
        <w:t>При определении необходимости в дополнительных силах и средствах руководитель работ по ликвидации чрезвычайной ситуации должен учит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215"/>
      <w:bookmarkEnd w:id="11"/>
      <w:r>
        <w:rPr>
          <w:sz w:val="28"/>
          <w:szCs w:val="28"/>
        </w:rPr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мое количество сил и средств для проведения работ по спасению людей, вскрытию и разборке конструкций зданий и эвакуации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218"/>
      <w:bookmarkEnd w:id="12"/>
      <w:r>
        <w:rPr>
          <w:sz w:val="28"/>
          <w:szCs w:val="28"/>
        </w:rPr>
        <w:t>При внесении изменений в расстановку сил и средств, участвующих в проведении аварийно-спасательных работ, руководитель работ по ликвидации чрезвычайной ситуации принимает решение о перегруппировке и доводит его до руководителей подразделений (руководителей аварийно-спасательных работ), указав порядок перегруппировки.</w:t>
      </w:r>
    </w:p>
    <w:p>
      <w:pPr>
        <w:pStyle w:val="Normal"/>
        <w:ind w:firstLine="851"/>
        <w:rPr>
          <w:sz w:val="28"/>
          <w:u w:val="single"/>
        </w:rPr>
      </w:pPr>
      <w:bookmarkStart w:id="13" w:name="sub_2218"/>
      <w:bookmarkStart w:id="14" w:name="sub_23"/>
      <w:bookmarkEnd w:id="13"/>
      <w:bookmarkEnd w:id="14"/>
      <w:r>
        <w:rPr>
          <w:sz w:val="28"/>
          <w:u w:val="single"/>
        </w:rPr>
        <w:t>Привлечение сил и средств к аварийно-спасательным работам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3"/>
      <w:bookmarkEnd w:id="15"/>
      <w:r>
        <w:rPr>
          <w:sz w:val="28"/>
          <w:szCs w:val="28"/>
        </w:rPr>
        <w:t>Привлечение аварийно-спасательных служб, аварийно-спасательных формирований и других сил и средств к проведению аварийно-спасательных работ осуществляется исходя из принципа необходимой достаточности в зависимости от масштабов (локальные, муниципальные, межмуниципальные, региональные, межрегиональные), из состава расчета сил соответствующего уровня (звена) областной территориальной подсистемы единой государственной системы предупреждения и ликвидации чрезвычайных ситуаци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федеральных органов исполнительной власти, Администрации области, и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асштабы чрезвычайной ситуации таковы, что комиссия по предупреждению и ликвидации чрезвычайных ситуаций и обеспечению пожарной безопасности Администрации муниципального района не может справиться собственными силами, она обращается за помощью в областную комиссию по предупреждению и ликвидации чрезвычайных ситуаций и обеспечению пожарной безопасности.</w:t>
      </w:r>
    </w:p>
    <w:p>
      <w:pPr>
        <w:pStyle w:val="Style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firstLine="131"/>
        <w:rPr>
          <w:caps w:val="false"/>
          <w:smallCaps w:val="false"/>
          <w:sz w:val="28"/>
        </w:rPr>
      </w:pPr>
      <w:bookmarkStart w:id="16" w:name="sub_30"/>
      <w:bookmarkEnd w:id="16"/>
      <w:r>
        <w:rPr>
          <w:caps w:val="false"/>
          <w:smallCaps w:val="false"/>
          <w:sz w:val="28"/>
        </w:rPr>
        <w:t>4. Проведение аварийно-спасательных работ</w:t>
      </w:r>
    </w:p>
    <w:p>
      <w:pPr>
        <w:pStyle w:val="Heading8"/>
        <w:ind w:firstLine="851"/>
        <w:rPr/>
      </w:pPr>
      <w:bookmarkStart w:id="17" w:name="sub_30"/>
      <w:bookmarkStart w:id="18" w:name="sub_31"/>
      <w:bookmarkEnd w:id="17"/>
      <w:bookmarkEnd w:id="18"/>
      <w:r>
        <w:rPr/>
        <w:t>Разведка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1"/>
      <w:bookmarkEnd w:id="19"/>
      <w:r>
        <w:rPr>
          <w:sz w:val="28"/>
          <w:szCs w:val="28"/>
        </w:rPr>
        <w:t>Разведка объекта (зоны чрезвычайной ситуации), где планируется проведение аварийно-спасательных работ, должна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, вид опасных факторов и их влияние на проведение аварийно-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количество пострадавших, приемы и способы их спасения и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ков, опасных для работы спасателей по причинам возможного взрыва, пожара, обрушения конструкций, истечения аварийно химически опас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и возможность использования для проведения работ искусственных и естественных водоемов, расположенных в районе аварийно-спасательных работ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Технология аварийно-спасательных рабо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емы и способы ведения аварийно-спасательных работ зависят от состояния объекта и наличия сведений о количестве и местах нахождения в нем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22"/>
      <w:bookmarkEnd w:id="20"/>
      <w:r>
        <w:rPr>
          <w:sz w:val="28"/>
          <w:szCs w:val="28"/>
        </w:rPr>
        <w:t>Руководителем работ по ликвидации чрезвычайной ситуации объект разбивается на участки (сектора) с назначением руководителей аварийно-спасательных работ на участках. Между руководителями аварийно-спасательных работ на участках и руководителем работ по ликвидации чрезвычайной ситуации организуется устойчивая связ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322"/>
      <w:bookmarkEnd w:id="21"/>
      <w:r>
        <w:rPr>
          <w:sz w:val="28"/>
          <w:szCs w:val="28"/>
        </w:rPr>
        <w:t xml:space="preserve">При наличии сведений о нахождении под завалами или в уцелевших помещениях (зданиях) людей основными задачами аварийно-спасательных подразделений являются их поиск и спас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посредственных свиде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поисковых соба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оисковых приборов и инструмента простукивания и прослушивания зав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, и об этом извещаются все спасатели, работающие на данном участке. Как правило, на одном участке спасательные работы производятся от их начала до полного завершения одним составом спас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ить это условие, при посменной работе вся информация о ходе спасательных работ передается при пересменке. Смены спасателей по возможности организуются поэтап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11"/>
      <w:bookmarkEnd w:id="22"/>
      <w:r>
        <w:rPr>
          <w:sz w:val="28"/>
          <w:szCs w:val="28"/>
        </w:rPr>
        <w:t>Руководителем работ по ликвидации чрезвычайной ситуации одновременно со спасательными работами организуются первоочередные аварийные работы по ликвидации очагов горения, недопущению взрыва паров газовоздушных смесей, истечению аварийно химически опасных веществ и других вторичных факторов пора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211"/>
      <w:bookmarkStart w:id="24" w:name="sub_3212"/>
      <w:bookmarkEnd w:id="23"/>
      <w:r>
        <w:rPr>
          <w:sz w:val="28"/>
          <w:szCs w:val="28"/>
        </w:rPr>
        <w:t>О ходе проведения аварийно-спасательных работ информация представляется в порядке, определяемом председателем комиссии по предупреждению и ликвидации чрезвычайных ситуаций и обеспечению пожарной безопасности Администрации муниципального района, возглавляющим ликвидацию чрезвычайной ситуации.</w:t>
      </w:r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9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5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5:00Z</dcterms:created>
  <dc:creator>Ковалева</dc:creator>
  <dc:description/>
  <dc:language>en-US</dc:language>
  <cp:lastModifiedBy>1</cp:lastModifiedBy>
  <cp:lastPrinted>2006-04-11T16:28:00Z</cp:lastPrinted>
  <dcterms:modified xsi:type="dcterms:W3CDTF">2006-11-16T08:55:00Z</dcterms:modified>
  <cp:revision>2</cp:revision>
  <dc:subject/>
  <dc:title> </dc:title>
</cp:coreProperties>
</file>