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10.2006 № 20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68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/>
                              <w:t>О прекращении права</w:t>
                            </w:r>
                          </w:p>
                          <w:p>
                            <w:pPr>
                              <w:pStyle w:val="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стоянного (бессрочного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ьзования земельным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ками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4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lineRule="exact" w:line="240"/>
                        <w:ind w:left="142" w:hanging="0"/>
                        <w:rPr/>
                      </w:pPr>
                      <w:r>
                        <w:rPr/>
                        <w:t>О прекращении права</w:t>
                      </w:r>
                    </w:p>
                    <w:p>
                      <w:pPr>
                        <w:pStyle w:val="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стоянного (бессрочного)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льзования земельными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астками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В соответствии с Земельным кодексом Российской Федерации от 25.10.2001 № 136-ФЗ, учитывая заявления граждан,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аво постоянного (бессрочного) пользования на земельные участки из земель поселений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гачева Владислава Ивановича, проживающего по адресу: Великий Новгород, ул. Парковая, д. 5, кв. 45, площадью 1940 кв.м                        с кадастровым номером 53:01:072901:0051, расположенный в д. Малый Волочек Батецкого района Новгородской обла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 Алексеева Александра Николаевича, проживающего по адресу: Великий Новгород, ул. Кочетова, д. 4, кв. 80, площадью 392 кв.м. с кадастровым номером 53:01:111901:0010, расположенный в д. Кшева Батецкого района Новгоро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53:00Z</dcterms:created>
  <dc:creator>Ковалева</dc:creator>
  <dc:description/>
  <dc:language>en-US</dc:language>
  <cp:lastModifiedBy>1</cp:lastModifiedBy>
  <cp:lastPrinted>2006-04-11T16:28:00Z</cp:lastPrinted>
  <dcterms:modified xsi:type="dcterms:W3CDTF">2006-11-02T06:53:00Z</dcterms:modified>
  <cp:revision>2</cp:revision>
  <dc:subject/>
  <dc:title> </dc:title>
</cp:coreProperties>
</file>