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0.2006 № 20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подготовке и содержании в готовности необходимых сил 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средств для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 чрезвычайных ситу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4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подготовке и содержании в готовности необходимых сил и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средств для защиты населения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т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о исполнение Федерального закона Российской Федерации от 21.12.1994      № 68-ФЗ «О защите населения и территорий от чрезвычайных ситуаций природного и техногенного характера», постановления Администрации Новгородской области от 24.09.2004 № 220 «О мерах по выполнению постановления Правительства Российской Федерации от 30 декабря 2003 года № 794» и Предписания  Главного управления МЧС России по Новгородской области № 7 от 01.08.2006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sz w:val="26"/>
        </w:rPr>
      </w:pPr>
      <w:r>
        <w:rPr>
          <w:sz w:val="26"/>
        </w:rPr>
        <w:t>Утвердить прилагаемое Положение  о районном звене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sz w:val="26"/>
        </w:rPr>
      </w:pPr>
      <w:r>
        <w:rPr>
          <w:sz w:val="26"/>
        </w:rPr>
        <w:t>Рекомендовать руководителям предприятий и организаций, расположенных на территории района и входящим в состав органов управления по вопросам предупреждения и ликвидации чрезвычайных ситуаций или выделяющим силы и средства для этих целей:</w:t>
      </w:r>
    </w:p>
    <w:p>
      <w:pPr>
        <w:pStyle w:val="TextBodyIndent"/>
        <w:ind w:left="0" w:firstLine="1134"/>
        <w:jc w:val="both"/>
        <w:rPr>
          <w:sz w:val="26"/>
        </w:rPr>
      </w:pPr>
      <w:r>
        <w:rPr>
          <w:sz w:val="26"/>
        </w:rPr>
        <w:t>в срок до 1 ноября 2006 года уточнить состав сил и средств, выделяемых для предупреждения и ликвидации чрезвычайных ситуаций в соответствии с постановлением Администрации района от 21.09.2005 № 125 «О силах и средствах районного звена областной территориальной подсистемы предупреждения и ликвидации чрезвычайных ситуаций»;</w:t>
      </w:r>
    </w:p>
    <w:p>
      <w:pPr>
        <w:pStyle w:val="TextBodyIndent"/>
        <w:ind w:left="0" w:firstLine="1134"/>
        <w:jc w:val="both"/>
        <w:rPr>
          <w:sz w:val="26"/>
        </w:rPr>
      </w:pPr>
      <w:r>
        <w:rPr>
          <w:sz w:val="26"/>
        </w:rPr>
        <w:t>в срок до 1 декабря 2006 года организовать уточнение (разработку) документов по функционированию объектовых звеньев - по согласованию с заведующим отделом по делам гражданской обороны и чрезвычайных ситуаций Администрации муниципального района;</w:t>
      </w:r>
    </w:p>
    <w:p>
      <w:pPr>
        <w:pStyle w:val="Normal"/>
        <w:ind w:firstLine="1134"/>
        <w:jc w:val="both"/>
        <w:rPr/>
      </w:pPr>
      <w:r>
        <w:rPr>
          <w:sz w:val="26"/>
          <w:szCs w:val="28"/>
        </w:rPr>
        <w:t xml:space="preserve">поддерживать в постоянной готовности к выполнению задач по предназначению силы и средства, входящие в состав районного звена областной территориальной подсистемы </w:t>
      </w:r>
      <w:r>
        <w:rPr>
          <w:sz w:val="26"/>
        </w:rPr>
        <w:t>предупреждения и ликвидации чрезвычайных ситуаций</w:t>
      </w:r>
      <w:r>
        <w:rPr>
          <w:sz w:val="26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sz w:val="26"/>
        </w:rPr>
      </w:pPr>
      <w:r>
        <w:rPr>
          <w:sz w:val="26"/>
        </w:rPr>
        <w:t>Заведующему отделом по делам гражданской обороны и чрезвычайных ситуаций Администрации муниципального района осуществлять контроль за разработкой необходимых документов по функционированию объектовых звеньев, проверки наличия документов и готовности объектовых звеньев к действиям по предназнач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sz w:val="26"/>
        </w:rPr>
      </w:pPr>
      <w:r>
        <w:rPr>
          <w:sz w:val="26"/>
        </w:rPr>
        <w:t>Признать утратившими силу постановления Администрации района от 07.02.1997 № 17 «О районном территориальном звене Новгородской областной территориальной подсистемы единой государственной системы предупреждения и ликвидации чрезвычайных ситуаций» и от 14.02.2005 № 21 «О мерах по выполнению постановления Администрации области от 24.09.2004 № 220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sz w:val="26"/>
        </w:rPr>
      </w:pPr>
      <w:r>
        <w:rPr>
          <w:sz w:val="26"/>
        </w:rPr>
        <w:t>Контроль за выполнением постановления возложить на заместителя Главы администрации муниципального района  по инвестиционной политике, капитальному строительству и капитальному ремонту Глазунову Н.П.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кн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№ </w:t>
      </w:r>
      <w:r>
        <w:rPr>
          <w:bCs/>
          <w:sz w:val="22"/>
          <w:szCs w:val="28"/>
        </w:rPr>
        <w:t>53п</w:t>
      </w:r>
      <w:r>
        <w:br w:type="page"/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pacing w:lineRule="exact" w:line="240"/>
        <w:ind w:firstLine="5528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Heading8"/>
        <w:spacing w:lineRule="exact" w:line="240"/>
        <w:ind w:firstLine="5528"/>
        <w:rPr/>
      </w:pPr>
      <w:r>
        <w:rPr/>
        <w:t>Администрации муниципального</w:t>
      </w:r>
    </w:p>
    <w:p>
      <w:pPr>
        <w:pStyle w:val="Normal"/>
        <w:spacing w:lineRule="exact" w:line="240"/>
        <w:ind w:firstLine="5528"/>
        <w:rPr>
          <w:sz w:val="28"/>
          <w:szCs w:val="28"/>
        </w:rPr>
      </w:pPr>
      <w:r>
        <w:rPr>
          <w:sz w:val="28"/>
          <w:szCs w:val="28"/>
        </w:rPr>
        <w:t>района от 24.10.2006 № 204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caps/>
          <w:sz w:val="26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районном звене областной территориальной подсистемы единой государственной системы предупреждения и ликвид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чрезвычайных ситуаций</w:t>
      </w:r>
    </w:p>
    <w:p>
      <w:pPr>
        <w:pStyle w:val="Normal"/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Настоящее Положение определяет порядок организации и функционирования районного звена областной территориальной подсистемы единой государственной системы предупреждения и ликвидации чрезвычайных ситуаций (далее - районное звено областной территориальной подсистемы РСЧС, районное звено).</w:t>
      </w:r>
    </w:p>
    <w:p>
      <w:pPr>
        <w:pStyle w:val="Normal"/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Районное звено областной территориальной подсистемы РСЧС объединяет органы управления, силы и средства органов муниципального района и организаций, в полномочия которых входит решение вопросов в области защиты населения и территорий от чрезвычайных ситуаций, расположенных на территории района, и осуществляет свою деятельность в целях выполнения задач, предусмотренных Федеральным законом от 21.12.94 года № 68-ФЗ «О защите населения и территорий от чрезвычайных ситуаций природного и техногенного характера» и областным законом от 08.12.96 № 36-О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Районное звено областной территориальной подсистемы РСЧС является составной частью единой государственной системы предупреждения и ликвидации чрезвычайных ситуаций.</w:t>
      </w:r>
    </w:p>
    <w:p>
      <w:pPr>
        <w:pStyle w:val="Normal"/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 Районное звено имеет два уровня: местный (в пределах муниципального района) и объектовый (организации).</w:t>
      </w:r>
    </w:p>
    <w:p>
      <w:pPr>
        <w:pStyle w:val="Normal"/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5. Организация, состав сил и средств районного и объектового звеньев определяются постановлением Администрации муниципального района и распоряжениями (приказами) руководителей организаций (объектов).</w:t>
      </w:r>
    </w:p>
    <w:p>
      <w:pPr>
        <w:pStyle w:val="Normal"/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6. На местном уровне районного звена областной территориальной подсистемы РСЧС создаются: координационный орган, постоянно действующий орган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7. Координационным органом районного звена областной территориальной подсистемы РСЧС является районная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ординационным органом объектового звена являются руководящие должностные лица объекта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8. Создание, реорганизация и ликвидация комиссии по предупреждению и ликвидации чрезвычайных ситуаций и обеспечению пожарной безопасности, назначение ее руководителя, утверждение персонального состава и определение компетенции лиц, входящих в комиссию, осуществляется постановлением  Администрации муниципального района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решении об их создании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йонную комиссию по предупреждению и ликвидации чрезвычайных ситуаций и обеспечению пожарной безопасности возглавляет заместитель Главы администрации муниципального района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9. Постоянно действующими органами управления являются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а местном уровне - отдел по делам ГО и ЧС Администрации муниципального района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а объектовом уровне - нештатные работники организаций, специально уполномоченные на решение задач в области гражданской обороны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стоянно действующие органы управления районного звена областной территориальной подсистемы РСЧС создаются и осуществляют свою деятельность в порядке, установленном законодательством Российской Федерации, законодательством области и иными нормативными актами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мпетенция и полномочия постоянно действующих органов управления районного звена областной территориальной подсистемы РСЧС определяются соответствующими положениями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0. Органами повседневного управления районного звена областной территориальной подсистемы РСЧС являются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единая дежурно-диспетчерская служба «01»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ежурно-диспетчерские службы организаций (объектов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1. Размещение органов управления районного звена областной территориальной подсистемы РСЧС осуществляется на стационарных пунктах управления, находящихся в административных зданиях по месту постоянного размещения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2. К силам и средствам районного звена областной территориальной подсистемы РСЧС относятся специально подготовленные силы и средства организаций, расположенных на территории муниципального района, предназначаемые и выделяемые (привлекаемые) для предупреждения и ликвидации чрезвычайных ситуаций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остав сил и средств районного звена областной территориальной подсистемы РСЧС определяется Администрацией муниципального района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3. В состав сил и средств каждого уровня районного звена областной территориальной подсистемы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нову  сил постоянной готовности составляют аварийно-спасательные и иные формирования, службы, оснащенные специальной техникой, оборудованием, снаряжением, инструментом и материалами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еречень сил постоянной готовности районного звена областной территориальной подсистемы РСЧС утверждается постановлением Администрации муниципального района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остав и структура сил постоянной готовности определяются постановлением Администрации муниципального района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4. Координацию повседневной деятельности расположенных на территории муниципального района органов управления, к компетенции которых относится предупреждение и ликвидация чрезвычайных ситуаций, сил и средств районного звена областной территориальной подсистемы РСЧС, аварийно-спасательных формирований осуществляет заведующий отделом по делам ГО и ЧС Администрации муниципального района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5. Привлечение аварийно-спасательных формирований к ликвидации чрезвычайных ситуаций осуществляется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объектовыми планами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районным Планом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 решению райо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6. Силы и средства отдела внутренних дел муниципального района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7. Подготовка должностных лиц органов местного самоуправления муниципального района и нештатных работников, специально уполномоченных на решение задач в области гражданской обороны, организаций, осуществляется в порядке, определенном Правительством Российской Федерации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8. Готовность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органами, создающими такие формирования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9. Для ликвидации чрезвычайных ситуаций создаются и используются резервы финансовых и материальных ресурсов районного и объектового уровней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нормативными правовыми актами Администрации области и Администрации муниципального района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осуществляется районной комиссией по предупреждению и ликвидации чрезвычайных ситуаций и обеспечению пожарной безопасности и руководителями объектов. 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0. Управление районным звеном областной территориальной подсистемы РСЧС осуществляется с использованием всех видов и систем связи и оповещения, имеющихся на территории муниципального района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1. Для приема сообщений о чрезвычайных ситуациях, в том числе вызванных пожарами, устанавливается единый номер - 01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района и организациями в порядке, установленном Правительством Российской Федерации, постановлениями Администрации области и Администрации муниципального района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роки и формы представления указанной информации определяются постановлением Администрацией области и постановлением Администрации муниципального района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2. Проведение мероприятий по предупреждению и ликвидации чрезвычайных ситуаций в рамках районного звена областной территориальной подсистемы РСЧС осуществляется на основе районного Плана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рганизационно-методическое руководство планированием действий  в рамках районного звена осуществляется заведующим отделом по делам ГО и ЧС Администрации муниципального района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3. При отсутствии угрозы возникновения чрезвычайных ситуаций на территории муниципального района или объекта органы управления и силы районного звена областной территориальной подсистемы РСЧС функционируют в режиме повседневной деятельности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шениями Администрации области, Администрации муниципального района или распоряжениям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районного звена областной территориальной подсистемы РСЧС может устанавливаться один из следующих режимов функционирования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жим повышенной готовности - при угрозе возникновения чрезвычайных ситуаций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жим чрезвычайной ситуации - при  возникновении и ликвидации чрезвычайных ситуаций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4. При введении режима повышенной готовности или режима чрезвычайной ситуации для соответствующих органов управления решениями Администрации муниципального района или руководителей организаций определяются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бстоятельства, послужившие основанием для введения соответствующего режима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олжностные лица, ответственные за осуществление мероприятий по предупреждению и ликвидации чрезвычайной ситуации, или руководитель работ по ликвидации чрезвычайной ситуации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лава района информирует население о введении на конкретной территории соответствующих режимов функционирования органов управления и сил районного звена областной территориальной подсистемы РСЧС, а также о мерах по обеспечению безопасности населения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5. При устранении обстоятельств, послуживших основанием для введения на соответствующей территории режима повышенной готовности или режима чрезвычайной ситуации, Глава района отменяет установленный режим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6. При угрозе возникновения или возникновении региональных, федеральных и трансграничных чрезвычайных ситуаций режимы функционирования органов управления и сил устанавливаются решениями 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7. Основными мероприятиями, проводимыми органами управления и силами районного звена областной территориальной подсистемы РСЧС, являются: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7.1. В режиме повседневной деятельности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ю пожарной безопасности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зработка и реализация целевы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ланирование действий органов управления и сил районного звена областной территориальной подсистемы РСЧС, организация подготовки и обеспечения их деятельности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дготовка населения к действиям в чрезвычайных ситуациях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паганда знаний в области защиты населения и территорий от чрезвычайных ситуаций и обеспечению пожарной безопасности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ведение, в пределах своих полномочий,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7.2. В режиме повышенной готовности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ведение, при необходимости, круглосуточного дежурства руководителей и должностных лиц районного звена областной территориальной подсистемы РСЧС на стационарных пунктах управления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епрерывный сбор, обработка и передача органам управления и силам районного звена областной территориальной подсистемы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уточнение районного и объектовых планов действий по предупреждению и ликвидации чрезвычайных ситуаций и иных необходимых документов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ведение, при необходимости, сил и средств районного звена областной территориальной подсистемы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осполнение, при необходимости, резервов материальных ресурсов, созданных для ликвидации чрезвычайных ситуаций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ведение, при необходимости, эвакуационных мероприятий;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7.3. В режиме чрезвычайной ситуации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епрерывный контроль за состоянием окружающей среды, прогнозирование развития  возникшей чрезвычайной ситуации и ее последствий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повещение Главы района и населения о возникших чрезвычайных ситуациях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2"/>
        <w:spacing w:lineRule="auto" w:line="240"/>
        <w:ind w:left="0" w:firstLine="709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  <w:t>организация работ по ликвидации чрезвычайной ситуации и всестороннему обеспечению действий сил и средств районного звена областной территориальной подсистемы РСЧС, поддержанию общественного порядка в ходе их проведения, а также привлечению, при необходимости и в установленном порядке, иных формирований и населения к ликвидации возникшей чрезвычайной ситуации;</w:t>
      </w:r>
    </w:p>
    <w:p>
      <w:pPr>
        <w:pStyle w:val="2"/>
        <w:spacing w:lineRule="auto" w:line="240"/>
        <w:ind w:left="0" w:firstLine="567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  <w:t xml:space="preserve"> </w:t>
      </w:r>
      <w:r>
        <w:rPr>
          <w:b w:val="false"/>
          <w:bCs/>
          <w:sz w:val="26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2"/>
        <w:spacing w:lineRule="auto" w:line="240"/>
        <w:ind w:left="0" w:firstLine="567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  <w:t>организация и поддержание непрерывного взаимодействия Администрации района и организаций по вопросам ликвидации чрезвычайной ситуации и ее последствий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ведение мероприятий по жизнеобеспечению населения в чрезвычайной ситуации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8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районного звена областной территориальной подсистемы РСЧС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 - режим чрезвычайной ситуации.</w:t>
      </w:r>
    </w:p>
    <w:p>
      <w:pPr>
        <w:pStyle w:val="2"/>
        <w:spacing w:lineRule="auto" w:line="240"/>
        <w:ind w:left="0" w:firstLine="567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  <w:t xml:space="preserve"> </w:t>
      </w:r>
      <w:r>
        <w:rPr>
          <w:b w:val="false"/>
          <w:bCs/>
          <w:sz w:val="26"/>
          <w:szCs w:val="28"/>
        </w:rPr>
        <w:t>В режиме чрезвычайного положения органы управления и силы районного звена областной территориальной подсистемы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9. Ликвидация чрезвычайных ситуаций осуществляется в соответствии с их классификацией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локальной - силами и средствами организаций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естной - силами и средствами районного звена областной территориальной подсистемы РСЧС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территориальной - силами и средствами областной территориальной подсистемы РСЧС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гиональной и федеральной -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 недостаточности указанных сил и средств, в установленном порядке привлекаются силы и средства федеральных органов исполнительной власти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ой ситуации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и работ по ликвидации чрезвычайной ситуации, по согласованию с Администрацией муниципального района, устанавливают границы зоны чрезвычайной ситуации, порядок и особенности действий по ее локализации, а также принимаю решения по проведению аварийно-спасательных и других неотложных работ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шения руководителей работ по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1. В случае крайней необходимости руководители работ по ликвидации чрезвычайной ситуации вправе самостоятельно принимать решения по следующим вопросам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ведение эвакуационных мероприятий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тановка деятельности предприятий и организаций, находящихся в зоне чрезвычайной ситуации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граничение доступа людей в зону чрезвычайной ситуации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збронирование, в установленном,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влечение к проведению работ по ликвидации чрезвычайной ситуации нештат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нятие других необходимых мер, обусловленных развитием чрезвычайной ситуации и ходом работ по их ликвидации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2. Финансирование деятельности районного звена областной территориальной подсистемы РСЧС осуществляется раздельно для каждого уровня, за счет средств федерального, областного и районного бюджетов, в зависимости от подчиненности организаций, а также за счет собственных средств организаций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нормативными правовыми актами Администрации области и Администрации муниципального района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средств федеральных органов исполнительной власти, а также средств районного бюджета, страховых фондов и других источников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 недостаточности указанных средств Администрация муниципального района, в установленном порядке, может обратиться в Администрацию области с просьбой о выделении средств из областного резервного фонда на предупреждение и ликвидацию последствий чрезвычайных ситуаций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3. Выпуск материальных ценностей из областного чрезвычайного материального резерва, предназначенных для обеспечения неотложных работ при ликвидации чрезвычайных ситуаций, осуществляется в соответствии с областным законом от 07.02.96 № 35-ОЗ «О чрезвычайном материальном резерве» и иными нормативными правовыми актами Администрации области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4. Порядок организации и осуществления работ по профилактике пожаров и непосредственному их тушению, а также проведения аварийно-спасательных и других неотлож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7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0"/>
        </w:tabs>
        <w:ind w:left="2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3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6"/>
        </w:tabs>
        <w:ind w:left="37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49"/>
        </w:tabs>
        <w:ind w:left="4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75"/>
        </w:tabs>
        <w:ind w:left="52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529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01:00Z</dcterms:created>
  <dc:creator>Ковалева</dc:creator>
  <dc:description/>
  <dc:language>en-US</dc:language>
  <cp:lastModifiedBy>1</cp:lastModifiedBy>
  <cp:lastPrinted>2006-04-11T16:28:00Z</cp:lastPrinted>
  <dcterms:modified xsi:type="dcterms:W3CDTF">2006-10-26T11:01:00Z</dcterms:modified>
  <cp:revision>2</cp:revision>
  <dc:subject/>
  <dc:title> </dc:title>
</cp:coreProperties>
</file>