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0.2006 № 20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оддержании сил и органов управления гражданской обороны в готовности к действ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оддержании сил и органов управления гражданской обороны в готовности к дейст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о исполнение Федерального закона Российской Федерации от 12.02.1998      № 28-ФЗ «О гражданской обороне», постановления Правительства РФ от 10.07.1999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и Предписания  Главного управления МЧС России по Новгородской области № 7 от 01.08.2006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яю: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Утвердить прилагаемое Положение о работниках, специально уполномоченных на решение задач в области гражданской обороны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Рекомендовать руководителям предприятий, организаций и учреждений муниципального района:</w:t>
      </w:r>
    </w:p>
    <w:p>
      <w:pPr>
        <w:pStyle w:val="Normal"/>
        <w:ind w:firstLine="1134"/>
        <w:jc w:val="both"/>
        <w:rPr/>
      </w:pPr>
      <w:r>
        <w:rPr>
          <w:sz w:val="26"/>
          <w:szCs w:val="28"/>
        </w:rPr>
        <w:t xml:space="preserve">установленным порядком назначить работников, специально уполномоченных на решение задач в области гражданской обороны (в соответствии с прилагаемым Положением. Далее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работники по гражданской обороне);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копии приказов (выписок из приказов) о назначении работников в недельный срок направить в отдел по делам гражданской обороны и чрезвычайных ситуаций Администрации муниципального района (для тех организаций, где работники по гражданской обороне изменились, либо не были назначены ранее);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обязать работников по гражданской обороне пройти обучение в Учебно-методическом центре МЧС (при получении соответствующего направления из Администрации муниципального района);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обязать работников по гражданской обороне изучить и принять к руководству прилагаемое Положение;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поддерживать в постоянной готовности к выполнению задач по предназначению имеющиеся и создаваемые формирования гражданской обороны;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поддерживать в готовности к применению и создавать новые системы управления и оповеще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Отделу по делам гражданской обороны и чрезвычайных ситуаций Администрации муниципального района в ходе проверок предприятий, организаций и учреждений по вопросам гражданской обороны, предупреждения и ликвидации чрезвычайных ситуаций проверять выполнение настоящего постановления и уровень подготовки работников по гражданской оборо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Признать утратившим силу постановление Администрации района от 12.11.2002 № 164 «О назначении в организациях работников, специально уполномоченных на решение задач в области гражданской обороны»</w:t>
      </w:r>
      <w:r>
        <w:rPr>
          <w:sz w:val="26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418" w:leader="none"/>
        </w:tabs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возложить на заместителя Главы администрации муниципального района  по инвестиционной политике, капитальному строительству и капитальному ремонту Глазунову Н.П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caps w:val="false"/>
          <w:smallCaps w:val="false"/>
          <w:sz w:val="22"/>
          <w:szCs w:val="28"/>
        </w:rPr>
      </w:pPr>
      <w:r>
        <w:rPr>
          <w:b w:val="false"/>
          <w:bCs/>
          <w:caps w:val="false"/>
          <w:smallCaps w:val="false"/>
          <w:sz w:val="22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2"/>
          <w:szCs w:val="28"/>
        </w:rPr>
      </w:pPr>
      <w:r>
        <w:rPr>
          <w:b w:val="false"/>
          <w:caps w:val="false"/>
          <w:smallCaps w:val="false"/>
          <w:sz w:val="22"/>
          <w:szCs w:val="28"/>
        </w:rPr>
        <w:t>кн</w:t>
      </w:r>
    </w:p>
    <w:p>
      <w:pPr>
        <w:pStyle w:val="Normal"/>
        <w:rPr>
          <w:bCs/>
          <w:caps/>
          <w:sz w:val="22"/>
          <w:szCs w:val="28"/>
        </w:rPr>
      </w:pPr>
      <w:r>
        <w:rPr>
          <w:bCs/>
          <w:caps/>
          <w:sz w:val="22"/>
          <w:szCs w:val="28"/>
        </w:rPr>
        <w:t xml:space="preserve">№ </w:t>
      </w:r>
      <w:r>
        <w:rPr>
          <w:bCs/>
          <w:caps/>
          <w:sz w:val="22"/>
          <w:szCs w:val="28"/>
        </w:rPr>
        <w:t>53</w:t>
      </w:r>
      <w:r>
        <w:rPr>
          <w:bCs/>
          <w:sz w:val="22"/>
          <w:szCs w:val="28"/>
        </w:rPr>
        <w:t>п</w:t>
      </w:r>
      <w:r>
        <w:br w:type="page"/>
      </w:r>
    </w:p>
    <w:p>
      <w:pPr>
        <w:pStyle w:val="Normal"/>
        <w:rPr>
          <w:bCs/>
          <w:caps/>
          <w:sz w:val="26"/>
          <w:szCs w:val="28"/>
        </w:rPr>
      </w:pPr>
      <w:r>
        <w:rPr>
          <w:bCs/>
          <w:caps/>
          <w:sz w:val="26"/>
          <w:szCs w:val="28"/>
        </w:rPr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529"/>
        <w:rPr>
          <w:szCs w:val="28"/>
        </w:rPr>
      </w:pPr>
      <w:r>
        <w:rPr>
          <w:szCs w:val="28"/>
        </w:rPr>
        <w:t>района от 24.10.2006 № 203</w:t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работниках, специально уполномоченных на решение задач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в области гражданской обороны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ind w:left="0" w:firstLine="111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стоящее Положение, разработанное в соответствии  с постановлением </w:t>
      </w:r>
      <w:r>
        <w:rPr>
          <w:sz w:val="26"/>
          <w:szCs w:val="28"/>
        </w:rPr>
        <w:t>Правительства РФ от 10.07.1999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определяет порядок назначения на предприятиях, в организациях и учреждениях (далее – организации) работников, специально уполномоченных на решение задач в области гражданской обороны (далее – работники по ГО).</w:t>
      </w:r>
    </w:p>
    <w:p>
      <w:pPr>
        <w:pStyle w:val="Normal"/>
        <w:numPr>
          <w:ilvl w:val="0"/>
          <w:numId w:val="3"/>
        </w:numPr>
        <w:spacing w:before="120" w:after="0"/>
        <w:ind w:left="0" w:firstLine="1111"/>
        <w:jc w:val="both"/>
        <w:rPr>
          <w:sz w:val="26"/>
          <w:szCs w:val="24"/>
        </w:rPr>
      </w:pPr>
      <w:r>
        <w:rPr>
          <w:sz w:val="26"/>
          <w:szCs w:val="24"/>
        </w:rPr>
        <w:t>В организациях, с количество персонала до 200 человек, работа по гражданской обороне (далее – ГО) выполняется одним  из работников организации по совместительству. В зависимости от объема задач ГО и финансовых возможностей организации возможно назначение для этой работы освобожденного работника.</w:t>
      </w:r>
    </w:p>
    <w:p>
      <w:pPr>
        <w:pStyle w:val="Normal"/>
        <w:numPr>
          <w:ilvl w:val="0"/>
          <w:numId w:val="3"/>
        </w:numPr>
        <w:spacing w:before="120" w:after="0"/>
        <w:ind w:left="0" w:firstLine="1111"/>
        <w:jc w:val="both"/>
        <w:rPr>
          <w:sz w:val="26"/>
          <w:szCs w:val="24"/>
        </w:rPr>
      </w:pPr>
      <w:r>
        <w:rPr>
          <w:sz w:val="26"/>
          <w:szCs w:val="24"/>
        </w:rPr>
        <w:t>Руководитель организации осуществляет назначение  работника по ГО на основании данного Положения, применительно к конкретным условиям своей организации, разрабатывает, согласовывает с заведующим отделом по делам ГО и ЧС Администрации муниципального района и утверждает функциональны (должностные) обязанности работника по ГО.</w:t>
      </w:r>
    </w:p>
    <w:p>
      <w:pPr>
        <w:pStyle w:val="Normal"/>
        <w:numPr>
          <w:ilvl w:val="0"/>
          <w:numId w:val="3"/>
        </w:numPr>
        <w:spacing w:before="120" w:after="0"/>
        <w:ind w:left="0" w:firstLine="1111"/>
        <w:jc w:val="both"/>
        <w:rPr>
          <w:sz w:val="26"/>
          <w:szCs w:val="24"/>
        </w:rPr>
      </w:pPr>
      <w:r>
        <w:rPr>
          <w:sz w:val="26"/>
          <w:szCs w:val="24"/>
        </w:rPr>
        <w:t>Работа по ГО возлагается на такого работника, который способен разрабатывать документы по вопросам ГО и вести текущую работу по ГО, предупреждении и ликвидации чрезвычайных ситуаций (далее – ЧС).</w:t>
      </w:r>
    </w:p>
    <w:p>
      <w:pPr>
        <w:pStyle w:val="Normal"/>
        <w:numPr>
          <w:ilvl w:val="0"/>
          <w:numId w:val="3"/>
        </w:numPr>
        <w:spacing w:before="120" w:after="0"/>
        <w:ind w:left="0" w:firstLine="1111"/>
        <w:jc w:val="both"/>
        <w:rPr>
          <w:sz w:val="26"/>
          <w:szCs w:val="24"/>
        </w:rPr>
      </w:pPr>
      <w:r>
        <w:rPr>
          <w:sz w:val="26"/>
          <w:szCs w:val="24"/>
        </w:rPr>
        <w:t>Работники по ГО проходят обучение в Учебно-методическом центре МЧС 1 раз в 5 лет и при назначении на должность.</w:t>
      </w:r>
    </w:p>
    <w:p>
      <w:pPr>
        <w:pStyle w:val="Normal"/>
        <w:numPr>
          <w:ilvl w:val="0"/>
          <w:numId w:val="3"/>
        </w:numPr>
        <w:spacing w:before="120" w:after="0"/>
        <w:ind w:left="0" w:firstLine="1111"/>
        <w:jc w:val="both"/>
        <w:rPr>
          <w:sz w:val="26"/>
          <w:szCs w:val="24"/>
        </w:rPr>
      </w:pPr>
      <w:r>
        <w:rPr>
          <w:sz w:val="26"/>
          <w:szCs w:val="24"/>
        </w:rPr>
        <w:t>Работник по ГО обязан:</w:t>
      </w:r>
    </w:p>
    <w:p>
      <w:pPr>
        <w:pStyle w:val="Normal"/>
        <w:spacing w:before="120" w:after="0"/>
        <w:ind w:firstLine="1134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а) при повседневной деятельности (в мирное время):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выписку из приказа (копию приказа) о своем назначении в недельный срок направить в отдел по делам ГО и ЧС Администрации муниципального района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постоянно изучать и знать требования законодательных и иных нормативных актов по вопросам ГО, предупреждения и ликвидации ЧС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пройти обучение в Учебно-методическом центре МЧС при назначении на должность и проходить там же переподготовку 1 раз в 5 лет в дальнейшем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разрабатывать и представлять на утверждение руководителю организации планирующие документы по ГО, предупреждению и ликвидации ЧС на территории организации; вести текущую работу по вопросам ГО, предупреждения и ликвидации ЧС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рганизовывать и проводить занятия по вопросам ГО, предупреждения и ликвидации ЧС с персоналом организации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существлять контроль за наличием и состоянием имеющихся защитных сооружений ГО; планировать строительство (в военное время) быстровозводимых укрытий при недостатке защитных сооружений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существлять контроль за наличием и состоянием имеющихся средств индивидуальной защиты; инициировать закупку (изготовление простейших) средств индивидуальной защиты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докладывать руководителю организации свои предложения повышению устойчивости функционирования организации в военное время и при чрезвычайных ситуациях; 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своевременно исполнять, представлять на подпись или утверждение руководителю организации и направлять в отдел по делам ГО и ЧС Администрации муниципального района требуемые отчеты и донесения;</w:t>
      </w:r>
    </w:p>
    <w:p>
      <w:pPr>
        <w:pStyle w:val="Normal"/>
        <w:spacing w:before="120" w:after="0"/>
        <w:ind w:firstLine="1134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б) при угрозе возникновения ЧС в мирное время и при ее возникновении: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рганизовать оповещение (оповестить) руководящего состава организации в соответствии с разработанными схемами оповещения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доложить об обстановке в отдел по делам ГО и ЧС Администрации муниципального района (2-20-96), в нерабочее время – в Единую дежурно-диспетчерскую службу (01, 2-23-20)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выполнять указания руководителя организации, организовать выполнение мероприятий по ликвидации ЧС;</w:t>
      </w:r>
    </w:p>
    <w:p>
      <w:pPr>
        <w:pStyle w:val="Normal"/>
        <w:spacing w:before="120" w:after="0"/>
        <w:ind w:firstLine="1134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в) при переводе ГО на военное положение: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рганизовать оповещение (оповестить) руководящего состава организации в соответствии с разработанными схемами оповещения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передать руководителю организации документы, требуемые ему для работы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участвовать в работе штаба по управления мероприятиями ГО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рганизовать выдачу всему персоналу организации средств индивидуальной и медицинской защиты; при необходимости организовать изготовление простевших средств защиты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рганизовать подготовку защитных сооружений к укрытию персонала организации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представить руководителю организации свои предложения по организации круглосуточного дежурства руководящего состава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докладывать в отдел по делам ГО и ЧС Администрации муниципального района (2-20-96) об обстановке и проведенных мероприятиях;</w:t>
      </w:r>
    </w:p>
    <w:p>
      <w:pPr>
        <w:pStyle w:val="Normal"/>
        <w:spacing w:before="120" w:after="0"/>
        <w:ind w:firstLine="1134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г) при внезапном нападении противника: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прибыть на пункт управления организации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рганизовать безаварийную остановку производства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принять меры по укрытию персонала организации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доложить о нападении в отдел по делам ГО и ЧС Администрации муниципального района (2-20-96) или по телефонам 2-23-63, 2-24-01;</w:t>
      </w:r>
    </w:p>
    <w:p>
      <w:pPr>
        <w:pStyle w:val="Normal"/>
        <w:spacing w:before="120" w:after="0"/>
        <w:ind w:firstLine="1134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после нападения: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рганизовать разведку, оценку обстановки, подготовить предложения руководителю организации по приведению в готовность сохранившихся сил для проведения аварийно-спасательных и других неотложных работ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рганизовать выполнение распоряжений руководителя организации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доложить в отдел по делам ГО и ЧС Администрации муниципального района (2-20-96) об обстановке и принимаемых мерах.</w:t>
      </w:r>
    </w:p>
    <w:p>
      <w:pPr>
        <w:pStyle w:val="Normal"/>
        <w:numPr>
          <w:ilvl w:val="0"/>
          <w:numId w:val="3"/>
        </w:numPr>
        <w:spacing w:before="120" w:after="0"/>
        <w:ind w:left="0" w:firstLine="1111"/>
        <w:jc w:val="both"/>
        <w:rPr>
          <w:sz w:val="26"/>
          <w:szCs w:val="24"/>
        </w:rPr>
      </w:pPr>
      <w:r>
        <w:rPr>
          <w:sz w:val="26"/>
          <w:szCs w:val="24"/>
        </w:rPr>
        <w:t>Для администраций сельских поселений и организаций, обеспечивающих прием и размещение эвакуируемого в район населения, дополнительно:</w:t>
      </w:r>
    </w:p>
    <w:p>
      <w:pPr>
        <w:pStyle w:val="Normal"/>
        <w:spacing w:before="120" w:after="0"/>
        <w:ind w:firstLine="1134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при переводе ГО на военное положение: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повестить состав эвакоприемной комиссии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организовать подготовку персонала и документов, зданий, помещений, транспорта, материально-технических средств для приема и размещения эвакуируемого на территорию муниципального района населения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участвовать в работе эвакоприемной комиссии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доложить в отдел по делам ГО и ЧС Администрации муниципального района (2-20-96) об обстановке и принимаемых мерах;</w:t>
      </w:r>
    </w:p>
    <w:p>
      <w:pPr>
        <w:pStyle w:val="Normal"/>
        <w:spacing w:before="120" w:after="0"/>
        <w:ind w:firstLine="1134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с получением распоряжения на проведение эвакуации: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готовить предложения председателю местной эвакоприемной комиссии (для администраций сельских поселений) или руководителю организации (для организаций) по текущим вопросам выполнения мероприятий по приему и размещению эвакуированного населения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участвовать в выполнении решений эвакоприемных комиссий муниципального района и сельских поселений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вести учет прибывающего эвакуированного населения и учет его размещения;</w:t>
      </w:r>
    </w:p>
    <w:p>
      <w:pPr>
        <w:pStyle w:val="Normal"/>
        <w:ind w:firstLine="1134"/>
        <w:jc w:val="both"/>
        <w:rPr>
          <w:sz w:val="26"/>
          <w:szCs w:val="24"/>
        </w:rPr>
      </w:pPr>
      <w:r>
        <w:rPr>
          <w:sz w:val="26"/>
          <w:szCs w:val="24"/>
        </w:rPr>
        <w:t>доложить в отдел по делам ГО и ЧС Администрации муниципального района (2-20-96) об обстановке и принимаемых мерах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0" w:firstLine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7:00Z</dcterms:created>
  <dc:creator>Ковалева</dc:creator>
  <dc:description/>
  <dc:language>en-US</dc:language>
  <cp:lastModifiedBy>1</cp:lastModifiedBy>
  <cp:lastPrinted>2006-04-11T16:28:00Z</cp:lastPrinted>
  <dcterms:modified xsi:type="dcterms:W3CDTF">2006-10-26T08:47:00Z</dcterms:modified>
  <cp:revision>2</cp:revision>
  <dc:subject/>
  <dc:title> </dc:title>
</cp:coreProperties>
</file>