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10.2006 № 2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ереводе нежилого помещения в жилое помещ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ереводе нежилого помещения в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заявления Попова В.Ю. и представленных документов, в соответствии со статьями 22 и 23 Жилищного кодекса российской Федерации от 29.12.2004 № 188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еревести в жилой дом нежилое помещение (здание бывшего интерната), принадлежащее Попову Владиславу Юрьевичу, расположенное по адресу: Батецкий район, Передольское поселение, д. Косицкое, ул. Лесная, д. 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править Попову В.Ю. уведомление о переводе нежилого помещения в жилое пом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7:00Z</dcterms:created>
  <dc:creator>Ковалева</dc:creator>
  <dc:description/>
  <dc:language>en-US</dc:language>
  <cp:lastModifiedBy>1</cp:lastModifiedBy>
  <cp:lastPrinted>2006-04-11T16:28:00Z</cp:lastPrinted>
  <dcterms:modified xsi:type="dcterms:W3CDTF">2006-10-25T12:37:00Z</dcterms:modified>
  <cp:revision>2</cp:revision>
  <dc:subject/>
  <dc:title> </dc:title>
</cp:coreProperties>
</file>