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0.2006 № 20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отмене постановления Администрации муниципального района от 25.01.2006 №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отмене постановления Администрации муниципального района от 25.01.2006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на основании Протеста Прокуратуры Батецкого района от 16.10.2006    № 2457 и в соответствии с областными законами: от 11.01.2005 № 386-ОЗ       "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 зубного протезирования и обеспечению детей молочными продуктами", от 11.11.2005 № 557-ОЗ "О мерах социальной поддержки отдельных категорий граждан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менить постановление Администрации Батецкого муниципального района от 25.01.2006 № 13 "Об установлении норм компенсации расходов на зубопротезирование отдельным категориям граждан на 2006 г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8:00Z</dcterms:created>
  <dc:creator>Ковалева</dc:creator>
  <dc:description/>
  <dc:language>en-US</dc:language>
  <cp:lastModifiedBy>1</cp:lastModifiedBy>
  <cp:lastPrinted>2006-04-11T16:28:00Z</cp:lastPrinted>
  <dcterms:modified xsi:type="dcterms:W3CDTF">2006-10-25T06:58:00Z</dcterms:modified>
  <cp:revision>2</cp:revision>
  <dc:subject/>
  <dc:title> </dc:title>
</cp:coreProperties>
</file>