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0.2006 № 19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15 и 218 Гражданского кодекса и постановлением Администрации области от 16.10.2006 № 456 "О передаче объекта в муниципальную собственность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инять в муниципальную собственность объект  незавершенного строительства – жилой дом, расположенный по адресу: п. Батецкий,                 ул. Советская, д. 43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ый жилой дом за казной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5:00Z</dcterms:created>
  <dc:creator>Ковалева</dc:creator>
  <dc:description/>
  <dc:language>en-US</dc:language>
  <cp:lastModifiedBy>1</cp:lastModifiedBy>
  <cp:lastPrinted>2006-10-25T11:18:00Z</cp:lastPrinted>
  <dcterms:modified xsi:type="dcterms:W3CDTF">2006-10-25T07:25:00Z</dcterms:modified>
  <cp:revision>3</cp:revision>
  <dc:subject/>
  <dc:title> </dc:title>
</cp:coreProperties>
</file>