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6  №  1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О награждении Почет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О награждении Почет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градить Почетной грамотой Администрации муниципального района  передовиков сельскохозяйственного производства за многолетний добросовестный труд и в связи с профессиональным праздником – Днем работников сельского хозяйства и перерабатывающей промышл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ако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Серафимов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ого бухгалтера ООО «Передольско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тяко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у Федоров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ярку ООО «Передольско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па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у Анатольевну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ярку колхоза «Верный путь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1:00Z</dcterms:created>
  <dc:creator>Ковалева</dc:creator>
  <dc:description/>
  <dc:language>en-US</dc:language>
  <cp:lastModifiedBy>1</cp:lastModifiedBy>
  <cp:lastPrinted>2006-04-11T16:28:00Z</cp:lastPrinted>
  <dcterms:modified xsi:type="dcterms:W3CDTF">2006-11-03T11:41:00Z</dcterms:modified>
  <cp:revision>2</cp:revision>
  <dc:subject/>
  <dc:title> </dc:title>
</cp:coreProperties>
</file>