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2.10.2006 №  18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еализации Постановления Правительства РФ от 3 декабря 2002 № 858 «О федеральной целевой программе «Социальное развитие села до 2010 год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72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реализации Постановления Правительства РФ от 3 декабря 2002 № 858 «О федеральной целевой программе «Социальное развитие села до 2010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jc w:val="both"/>
        <w:rPr/>
      </w:pPr>
      <w:r>
        <w:rPr>
          <w:b/>
          <w:bCs/>
          <w:sz w:val="28"/>
        </w:rPr>
        <w:tab/>
      </w:r>
      <w:r>
        <w:rPr>
          <w:rFonts w:eastAsia="MS Mincho;ＭＳ 明朝" w:cs="Times New Roman" w:ascii="Times New Roman" w:hAnsi="Times New Roman"/>
          <w:sz w:val="28"/>
        </w:rPr>
        <w:t>В соответствии с Постановлением Правительства Российской Федерации от 3 декабря 2002 № 858 «О федеральной целевой программе «Социальное развитие села до 2010 года». Постановлением Правительства Российской Федерации от 28 апреля 2006 № 250 «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»</w:t>
      </w:r>
    </w:p>
    <w:p>
      <w:pPr>
        <w:pStyle w:val="Style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 .Возложить ответственность за реализацию Постановления Правительства Российской Федерации от 3 декабря 2002 № 858 «О федеральной целевой программе «Социальное развитие села до 2010 года» в Батецком муниципальном районе по вопросам обеспечения жильем на селе на отдел сельского хозяйства Администрации муниципального района.</w:t>
      </w:r>
    </w:p>
    <w:p>
      <w:pPr>
        <w:pStyle w:val="Style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 Установить, что признание граждан нуждающимися в улучшении жилищных условий определяется решением жилищной комиссии Администрации муниципального района.</w:t>
      </w:r>
    </w:p>
    <w:p>
      <w:pPr>
        <w:pStyle w:val="Style8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Контроль за выполнением настоящего постановления возложить на Бабаркину В.Н. заместителя Главы администрации муниципального района, заведующую экономическим отделом.</w:t>
      </w:r>
    </w:p>
    <w:p>
      <w:pPr>
        <w:pStyle w:val="Style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 Постановление вступает в силу со дня, следующего за днем его официального опубликования, и распространяет действие на правоотношения,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никшие с 01.01.2006 года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MS Mincho;ＭＳ 明朝"/>
          <w:sz w:val="28"/>
        </w:rPr>
        <w:t>5. Опубликовать постановление в районной газете «Батецкий край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48:00Z</dcterms:created>
  <dc:creator>Ковалева</dc:creator>
  <dc:description/>
  <dc:language>en-US</dc:language>
  <cp:lastModifiedBy>1</cp:lastModifiedBy>
  <cp:lastPrinted>2006-11-02T16:32:00Z</cp:lastPrinted>
  <dcterms:modified xsi:type="dcterms:W3CDTF">2006-12-14T13:29:00Z</dcterms:modified>
  <cp:revision>3</cp:revision>
  <dc:subject/>
  <dc:title> </dc:title>
</cp:coreProperties>
</file>