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4.10.2006 № 18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9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 пунктом 10 статьи 3 Федерального закона                     от  25 октября 2001 года № 137-ФЗ "О введении в действие Земельного кодекса российской Федерации", статьями 22, 36 Земельного кодекса Российской Федерации и на основании заявления Голубевой Светланы Вячеславовны</w:t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>1. Предоставить в аренду Голубевой Светлане Вячеславовне, проживающей по адресу: Санкт-Петербург, Старо-Петергофский проспект,      д. 42, кв. 52, земельный участок из земель поселений  для ведения личного подсобного хозяйства сроком с 04.10.2006 по 04.10.2055 площадью                 875 кв.метров с кадастровым номером 53:01:030401:0023, расположенный: Новгородская область, Батецкий район, д. Мыселка.</w:t>
      </w:r>
    </w:p>
    <w:p>
      <w:pPr>
        <w:pStyle w:val="3"/>
        <w:rPr/>
      </w:pPr>
      <w:r>
        <w:rPr/>
        <w:t>2. Отделу муниципального имущества Администрации муниципального района оформить с Голубевой С.В. договор аренды на земельный участок.</w:t>
      </w:r>
    </w:p>
    <w:p>
      <w:pPr>
        <w:pStyle w:val="3"/>
        <w:rPr/>
      </w:pPr>
      <w:r>
        <w:rPr/>
        <w:t>3. Голубевой С.В. принять к сведению, что договор аренды земельного участка, заключенный на срок более 1 года, подлежит государственной регистрации в соответствии с Федеральным законом от 21.07.97 № 122-ФЗ      "О государственной регистрации прав на недвижимое имущество и сделок с ним"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  <w:t>кн</w:t>
      </w:r>
    </w:p>
    <w:p>
      <w:pPr>
        <w:pStyle w:val="3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ind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50:00Z</dcterms:created>
  <dc:creator>Ковалева</dc:creator>
  <dc:description/>
  <dc:language>en-US</dc:language>
  <cp:lastModifiedBy>1</cp:lastModifiedBy>
  <cp:lastPrinted>2006-04-11T16:28:00Z</cp:lastPrinted>
  <dcterms:modified xsi:type="dcterms:W3CDTF">2006-11-07T10:50:00Z</dcterms:modified>
  <cp:revision>2</cp:revision>
  <dc:subject/>
  <dc:title> </dc:title>
</cp:coreProperties>
</file>