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9.2006 № 18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мерах по обеспечению осеннего призыва граждан на военную служб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5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мерах по обеспечению осеннего призыва граждан на военную служ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рганизованного проведения осеннего 2006 года призыва граждан на военную службу, на основании статьи 7 Федерального закона от     31 мая 1996 года  № 61-ФЗ "Об обороне", статей 26, 27, 28 Федерального закона от 28 марта 1998 года № 53-ФЗ "О воинской обязанности и военной службе" и Положения о призыве на военную службу граждан Российской Федерации, утвержденного Постановлением  Правительства Российской Федерации  от 1 июня 1999 года № 58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Муниципальному медицинскому учреждению "Батецкая центральная районная больница" (далее ММУ "Батецкая ЦРБ"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Назначить в состав медицинской комиссии наиболее опытных врачей специалис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ровести всем гражданам, подлежащим призыву, до начала медицинского освидетельствования флюорографическое (рентгенологическое) исследование органов грудной клетки, анализ крови, анализ мочи, электрокардиографическое исследова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Провести медицинское освидетельствование граждан, подлежащих призыву, на базе поликлиники ММУ "Батецкая ЦРБ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Осуществлять контроль за прохождением призывниками назначенных им медицинских обследований и леч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внутренних дел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На основании обращений военного комиссара района обеспечить прибытие граждан, подлежащих призыву на военную службу, на медицинские и призывные коми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Обеспечивать поддержание общественного порядка при проведении призыва и отправке в войск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Своевременно информировать военный комиссариат о фактах привлечения граждан, подлежащих призыву на военную службу, к уголовной ответственности, совершении ими правонаруш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уководителям предприятий, организаций, учреждений, учебных заведений и Главам сельских поселений обеспечить своевременную явку граждан 1979-1988 годов рождения на призыв с соответствующими документ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 этой целью рекомендова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Назначить ответственное лицо за своевременную явку граждан призывного возраста в военный комиссариат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Установить связь с отделением призыва военного комиссариата и определить дату явки призывник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3. Явку граждан, подлежащих призыву на военную службу, на медицинские и призывные комиссии, на отправку в Вооруженные Силы проводить в организованном порядке в сопровождении представителя организации, в установленные военным комиссариатом сро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4. Подготовить и направить по запросу военного комиссариата для призывников документы, необходимые для объективного вынесения решения призывной комисси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5. При необходимости выделять автотранспорт для доставки призывников в военный комиссариа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6. Осуществлять контроль за каждым призывников вплоть до призыва их в ряды Вооруженных Сил и отправке в войска или вынесения другого окончательного решения на призывной комиссии района и возможного подтверждения решения по призывнику на областном сборном пункте военного комиссариата Новгородской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7. В случае неявки призывника в военный комиссариат без уважительной причины принять согласованные с военным комиссариатом и ОВД Батецкого района неотложные меры по обеспечению прибытия гражданина в военный комиссариа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8. Организовать и провести торжественные проводы граждан, призванных в ряды Вооруженных Сил РФ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сенний призыв граждан 1979-1988 годов рождения провести с           1 октября по 31 декабря 2006 года в помещении военного комиссариата района и      ММУ "Батецкая ЦРБ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В соответствии с Федеральным законом "О воинской обязанности и военной службе" на период призыва утвердить призывную комиссию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ячин Г.Г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военный комиссар Батецкого района,  заместитель председателя комиссии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дубова М.Ф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фельдшер военного комиссариата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банов М.Б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главный врач   ММУ "Батецкая ЦРБ"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тов С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ВД Батец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учкина С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методист комитета образования Администрации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8"/>
              <w:spacing w:lineRule="exact" w:line="240"/>
              <w:rPr/>
            </w:pPr>
            <w:r>
              <w:rPr>
                <w:rPrChange w:id="0" w:author="Unknown" w:date="2006-03-15T11:10:00Z"/>
              </w:rPr>
              <w:t>Ильюхина Т.Ф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sz w:val="28"/>
              </w:rPr>
              <w:t>- директор</w:t>
            </w:r>
            <w:r>
              <w:rPr/>
              <w:t xml:space="preserve"> </w:t>
            </w:r>
            <w:r>
              <w:rPr>
                <w:sz w:val="28"/>
              </w:rPr>
              <w:t xml:space="preserve">государственного учреждения Центр </w:t>
            </w:r>
          </w:p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занятости населения Батецкого района (по согласованию)</w:t>
            </w:r>
          </w:p>
        </w:tc>
      </w:tr>
    </w:tbl>
    <w:p>
      <w:pPr>
        <w:pStyle w:val="3"/>
        <w:spacing w:lineRule="exact" w:line="240"/>
        <w:rPr/>
      </w:pPr>
      <w:r>
        <w:rPr/>
        <w:t>6. Утвердить резервный состав призывной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Глазунова Н.П.</w:t>
            </w:r>
          </w:p>
        </w:tc>
        <w:tc>
          <w:tcPr>
            <w:tcW w:w="6627" w:type="dxa"/>
            <w:tcBorders/>
          </w:tcPr>
          <w:p>
            <w:pPr>
              <w:pStyle w:val="3"/>
              <w:spacing w:lineRule="exact" w:line="240"/>
              <w:ind w:left="175" w:hanging="175"/>
              <w:jc w:val="left"/>
              <w:rPr/>
            </w:pPr>
            <w:r>
              <w:rPr/>
              <w:t>-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Лячин Г.Г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военный комиссар Батецкого района,  заместитель председателя комиссии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Григорьева Н.В.</w:t>
            </w:r>
          </w:p>
        </w:tc>
        <w:tc>
          <w:tcPr>
            <w:tcW w:w="6627" w:type="dxa"/>
            <w:tcBorders/>
          </w:tcPr>
          <w:p>
            <w:pPr>
              <w:pStyle w:val="3"/>
              <w:spacing w:lineRule="exact" w:line="240"/>
              <w:ind w:left="175" w:hanging="175"/>
              <w:jc w:val="left"/>
              <w:rPr/>
            </w:pPr>
            <w:r>
              <w:rPr/>
              <w:t xml:space="preserve">- акушер ММУ "Батецкая ЦРБ", секретарь комиссии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3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"/>
              <w:ind w:hanging="0"/>
              <w:rPr/>
            </w:pPr>
            <w:r>
              <w:rPr/>
              <w:t>Федоров С.В.</w:t>
            </w:r>
          </w:p>
        </w:tc>
        <w:tc>
          <w:tcPr>
            <w:tcW w:w="6627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- начальник МОБ ОВД Батец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"/>
              <w:ind w:hanging="0"/>
              <w:rPr/>
            </w:pPr>
            <w:r>
              <w:rPr/>
              <w:t>Майсурадзе Т.В.</w:t>
            </w:r>
          </w:p>
        </w:tc>
        <w:tc>
          <w:tcPr>
            <w:tcW w:w="6627" w:type="dxa"/>
            <w:tcBorders/>
          </w:tcPr>
          <w:p>
            <w:pPr>
              <w:pStyle w:val="3"/>
              <w:spacing w:lineRule="exact" w:line="240"/>
              <w:ind w:left="175" w:hanging="175"/>
              <w:jc w:val="left"/>
              <w:rPr/>
            </w:pPr>
            <w:r>
              <w:rPr/>
              <w:t>- методист комитета образования Администрации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"/>
              <w:ind w:hanging="0"/>
              <w:rPr/>
            </w:pPr>
            <w:r>
              <w:rPr/>
              <w:t>Меливадзе Л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ind w:left="175" w:right="-284" w:hanging="175"/>
              <w:rPr/>
            </w:pPr>
            <w:r>
              <w:rPr/>
              <w:t>-</w:t>
            </w:r>
            <w:r>
              <w:rPr>
                <w:sz w:val="28"/>
              </w:rPr>
              <w:t xml:space="preserve"> заместитель директора государственного учреждения  Центр занятости населения Батецкого района           (по согласованию)</w:t>
            </w:r>
          </w:p>
        </w:tc>
      </w:tr>
    </w:tbl>
    <w:p>
      <w:pPr>
        <w:pStyle w:val="3"/>
        <w:rPr/>
      </w:pPr>
      <w:r>
        <w:rPr/>
        <w:t>7. Контроль за выполнением постановления возложить на заместителя Главы администрации муниципального района Горшкову С.В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3"/>
        <w:spacing w:lineRule="exact" w:line="240"/>
        <w:ind w:hanging="0"/>
        <w:rPr/>
      </w:pPr>
      <w:r>
        <w:rPr/>
        <w:t xml:space="preserve"> </w:t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spacing w:lineRule="exact" w:line="240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02:00Z</dcterms:created>
  <dc:creator>Ковалева</dc:creator>
  <dc:description/>
  <dc:language>en-US</dc:language>
  <cp:lastModifiedBy>1</cp:lastModifiedBy>
  <cp:lastPrinted>2006-11-02T15:02:00Z</cp:lastPrinted>
  <dcterms:modified xsi:type="dcterms:W3CDTF">2006-11-02T12:02:00Z</dcterms:modified>
  <cp:revision>2</cp:revision>
  <dc:subject/>
  <dc:title> </dc:title>
</cp:coreProperties>
</file>