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 №  1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награждении Почет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рамотой Филипповой В. 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награждении Почетно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грамотой Филипповой В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Наградить Почетной грамотой Администрации муниципального района Филиппову Веру Валентиновну, руководителя отделения по Батецкому району Управления федерального казначейства Новгородской области, за многолетний добросовестный труд и в связи с 55-летием со дня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                                                       С. В. Горшков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25:00Z</dcterms:created>
  <dc:creator>Ковалева</dc:creator>
  <dc:description/>
  <dc:language>en-US</dc:language>
  <cp:lastModifiedBy>1</cp:lastModifiedBy>
  <cp:lastPrinted>2006-04-11T16:28:00Z</cp:lastPrinted>
  <dcterms:modified xsi:type="dcterms:W3CDTF">2006-09-27T10:25:00Z</dcterms:modified>
  <cp:revision>2</cp:revision>
  <dc:subject/>
  <dc:title> </dc:title>
</cp:coreProperties>
</file>