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20.09.2006 № 178 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582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58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142" w:hanging="0"/>
                              <w:rPr/>
                            </w:pPr>
                            <w:r>
                              <w:rPr/>
                              <w:t xml:space="preserve">Об утверждении материал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инвентаризации земельн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45.9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ind w:left="142" w:hanging="0"/>
                        <w:rPr/>
                      </w:pPr>
                      <w:r>
                        <w:rPr/>
                        <w:t xml:space="preserve">Об утверждении материалов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инвентаризации земельного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На основании областного закона от 29  апреля 2002 года № 39-03          «О предоставлении земельных участков  на территории Новгородской области», учитывая материалы инвентаризации участка  и поступившего заявления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Утвердить материалы инвентаризации земельного участка, предоставленного ранее в постоянное (бессрочное) пользование Управлению внутренних дел Новгородской области из земель поселений для рекреационных ц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Считать площадь земельного участка по материалам инвентаризации, расположенного по адресу: Новгородская область Батецкий район, д. Малые  Торошковичи с кадастровым номером 53:01:115501:0012 равной 53691 кв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bCs/>
        </w:rPr>
      </w:pPr>
      <w:r>
        <w:rPr>
          <w:bCs/>
        </w:rPr>
        <w:t xml:space="preserve">Заместитель Главы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                                                       С. В. Горшко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  <w:t>кг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142" w:hanging="0"/>
      <w:jc w:val="both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0:23:00Z</dcterms:created>
  <dc:creator>Ковалева</dc:creator>
  <dc:description/>
  <dc:language>en-US</dc:language>
  <cp:lastModifiedBy>1</cp:lastModifiedBy>
  <cp:lastPrinted>2006-04-11T16:28:00Z</cp:lastPrinted>
  <dcterms:modified xsi:type="dcterms:W3CDTF">2006-09-27T10:23:00Z</dcterms:modified>
  <cp:revision>3</cp:revision>
  <dc:subject/>
  <dc:title> </dc:title>
</cp:coreProperties>
</file>