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9.2006  №  17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предоставлении земельного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предоставлении земельного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соответствии со статьями 22, 28 Земельного кодекса Российской Феде- рации от 25.10.2001 № 136-ФЗ и   заявлением индивидуального предпринимателя Яковлевой Н. В., проживающей по адресу: Новгородская область, Батецкий район, д. Новое Овсино, ул. Совхозная, д. 5, кв. 9,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ПОСТАНОВЛЯЮ: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7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Предоставить в аренду индивидуальному предпринимателю Яковлевой</w:t>
      </w:r>
    </w:p>
    <w:p>
      <w:pPr>
        <w:pStyle w:val="Style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ине Васильевне земельный участок из земель поселений, для установки торгового павильона, сроком с 19.09.2006  по 19.09.2016,  площадью 43 кв.м., расположенный по адресу: Новгородская область, Батецкий район, Батецкое поселение, д. Русыня.                          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 Отделу муниципального имущества Администрации муниципального</w:t>
      </w:r>
    </w:p>
    <w:p>
      <w:pPr>
        <w:pStyle w:val="Style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айона оформить с индивидуальным предпринимателем Яковлевой Н.В.</w:t>
      </w:r>
    </w:p>
    <w:p>
      <w:pPr>
        <w:pStyle w:val="Style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договор аренды на вышеуказанный земельный участок. 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 Индивидуальному предпринимателю Яковлевой Н.В. принять к сведению, что договор аренды земельного участка подлежит обязательной государственной регистрации в соответствии с Федеральным законом от 21.07.97 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122-ФЗ «О государственной регистрации прав на недвижимое имущество и сделок с ним».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Заместитель 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Главы администрации                                                        С. В. Горшкова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кг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48:00Z</dcterms:created>
  <dc:creator>Ковалева</dc:creator>
  <dc:description/>
  <dc:language>en-US</dc:language>
  <cp:lastModifiedBy>1</cp:lastModifiedBy>
  <cp:lastPrinted>2006-09-21T12:28:00Z</cp:lastPrinted>
  <dcterms:modified xsi:type="dcterms:W3CDTF">2006-09-27T08:48:00Z</dcterms:modified>
  <cp:revision>2</cp:revision>
  <dc:subject/>
  <dc:title> </dc:title>
</cp:coreProperties>
</file>