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11.09.2006   № 174 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59660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инятии имущества в муниципальную собственност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45.9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О принятии имущества в муниципальную соб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 xml:space="preserve">В соответствии со статьей 215 Гражданского кодекса Российской Федерации, решением Батецкого районного суда от 18 августа 2006 года </w:t>
      </w:r>
    </w:p>
    <w:p>
      <w:pPr>
        <w:pStyle w:val="3"/>
        <w:ind w:hanging="0"/>
        <w:rPr/>
      </w:pPr>
      <w:r>
        <w:rPr/>
        <w:t xml:space="preserve">№ </w:t>
      </w:r>
      <w:r>
        <w:rPr/>
        <w:t>2-35/2006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>1. Принять в муниципальную собственность района жилой дом, расположенный по адресу: Новгородская область, Батецкий район, д. Большие Ясковицы, дом. № 6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Закрепить вышеуказанный дом за казной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ab/>
        <w:t>3. Отделу муниципального имущества Администрации  муниципального района зарегистрировать право муниципальной собственности на жилой дом и земельный участок в Управлении федеральной  региональной службе по Новгородской области в соответствии с Федеральным законом от 21.07.97             № 122-ФЗ «О государственной регистрации прав на недвижимое имущество и сделок с ним» и внести  изменения в реестр муниципальной 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Заместитель</w:t>
      </w:r>
    </w:p>
    <w:p>
      <w:pPr>
        <w:pStyle w:val="Heading7"/>
        <w:rPr/>
      </w:pPr>
      <w:r>
        <w:rPr/>
        <w:t>Главы администрации                                                         С. В. Горш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47:00Z</dcterms:created>
  <dc:creator>Ковалева</dc:creator>
  <dc:description/>
  <dc:language>en-US</dc:language>
  <cp:lastModifiedBy>1</cp:lastModifiedBy>
  <cp:lastPrinted>2006-04-11T16:28:00Z</cp:lastPrinted>
  <dcterms:modified xsi:type="dcterms:W3CDTF">2006-09-27T08:47:00Z</dcterms:modified>
  <cp:revision>3</cp:revision>
  <dc:subject/>
  <dc:title> </dc:title>
</cp:coreProperties>
</file>