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5.09.2006  №  17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exact" w:line="240"/>
                              <w:ind w:left="142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 награждении Почетно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грамотой Гребнева В. 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7.9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exact" w:line="240"/>
                        <w:ind w:left="142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О награждении Почетной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грамотой Гребнева В. 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7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1. Наградить Почетной грамотой Администрации муниципального района Гребнева Владимира Петровича, майора милиции, помощника начальника отдела внутренних дел Батецкого района – оперативного дежурной части, за многолетний добросовестный труд в органах внутренних дел и в связи с         55-летием со дня р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публиковать постановление в районной газете «Батецкий кра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Глава района                                                         Н. 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г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45:00Z</dcterms:created>
  <dc:creator>Ковалева</dc:creator>
  <dc:description/>
  <dc:language>en-US</dc:language>
  <cp:lastModifiedBy>1</cp:lastModifiedBy>
  <cp:lastPrinted>2006-04-11T16:28:00Z</cp:lastPrinted>
  <dcterms:modified xsi:type="dcterms:W3CDTF">2006-09-27T08:45:00Z</dcterms:modified>
  <cp:revision>2</cp:revision>
  <dc:subject/>
  <dc:title> </dc:title>
</cp:coreProperties>
</file>