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6  №  1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190246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акта приемочной  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акта приемочной  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 областного закона № 574-ОЗ «Об определении порядка решения вопросов местного значения вновь образованных поселений области в переходный период», статьей 61 Закона Российской Федерации от 6 июля 1991 года № 1550-1 «О местном самоуправлении в  Российской Федерации» и, учитывая заявление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Разрешить Михееву Владимиру Николаевичу эксплуатацию законченного строительством жилого дома площадью 36,0/36,0 кв.м расположенного по адресу: д. 6, д. Голешино, Мойкинское поселение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1. Утвердить акт приемочной комиссии от 29.08.2006.</w:t>
      </w:r>
    </w:p>
    <w:p>
      <w:pPr>
        <w:pStyle w:val="Normal"/>
        <w:jc w:val="both"/>
        <w:rPr/>
      </w:pPr>
      <w:r>
        <w:rPr>
          <w:sz w:val="28"/>
        </w:rPr>
        <w:tab/>
        <w:t>2. Довести до сведения, что в соответствии с Гражданским кодексом Российской Федерации право собственности подлежит регистрации в 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3:00Z</dcterms:created>
  <dc:creator>Ковалева</dc:creator>
  <dc:description/>
  <dc:language>en-US</dc:language>
  <cp:lastModifiedBy>1</cp:lastModifiedBy>
  <cp:lastPrinted>2006-04-11T16:28:00Z</cp:lastPrinted>
  <dcterms:modified xsi:type="dcterms:W3CDTF">2006-09-27T08:43:00Z</dcterms:modified>
  <cp:revision>2</cp:revision>
  <dc:subject/>
  <dc:title> </dc:title>
</cp:coreProperties>
</file>