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8.2006  № 1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90170</wp:posOffset>
                </wp:positionV>
                <wp:extent cx="294322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7.9pt;mso-wrap-distance-left:9.05pt;mso-wrap-distance-right:9.05pt;mso-wrap-distance-top:0pt;mso-wrap-distance-bottom:0pt;margin-top:7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На основании статей 22, 36 Земельного кодекса Российской Федерации от 25.10.2001 № 136-ФЗ, пунктом 2 статьи 3 Федерального закона от 25.10.2001 № 137-ФЗ "О введении в действие Земельного кодекса Российской Федерации" и  заявления регионального отделения Северо-Западного филиала                 ОАО "МегаФон" в Великом Новгороде (далее – ОАО "МегаФон") от 24.08.2006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1. Предоставить ОАО "МегаФон" земельный участок, на котором размещено антенно-мачтовое сооружение базовой станции сотовой радиотелефонной связи стандарта </w:t>
      </w:r>
      <w:r>
        <w:rPr>
          <w:sz w:val="28"/>
          <w:lang w:val="en-US"/>
        </w:rPr>
        <w:t>GSM</w:t>
      </w:r>
      <w:r>
        <w:rPr>
          <w:sz w:val="28"/>
        </w:rPr>
        <w:t>-900/1800, в аренду сроком на 49 лет с 07.06.2006 из земель поселений, с кадастровым номером 53:01:112701:0166, площадью 3228 кв.м., для эксплуатации и технического обслуживания базовой станции сотовой связи, находящийся по адресу: Новгородская область, Батецкий район, д.  Новое Овс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тделу муниципального имущества Администрации муниципального района оформить договор аренды на вышеуказанный земельный участок с ОАО "МегаФ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АО "МегаФон" принять к сведению, что договор аренды земельного участка подлежит государственной регистрации в соответствии с Федеральным законом от 21.07.97 № 122-ФЗ "О государственной регистрации прав на  недвижимое имущество 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0:00Z</dcterms:created>
  <dc:creator>Ковалева</dc:creator>
  <dc:description/>
  <dc:language>en-US</dc:language>
  <cp:lastModifiedBy>1</cp:lastModifiedBy>
  <cp:lastPrinted>2006-04-11T16:28:00Z</cp:lastPrinted>
  <dcterms:modified xsi:type="dcterms:W3CDTF">2006-09-27T08:30:00Z</dcterms:modified>
  <cp:revision>2</cp:revision>
  <dc:subject/>
  <dc:title> </dc:title>
</cp:coreProperties>
</file>