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6 № 1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схем  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схем  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 xml:space="preserve">В соответствии с пунктом 20 статьи 14 Федерального закона от                6 октября 2003 года  № 131-ФЗ «Об общих принципах организации местного самоуправления в Российской Федерации», областным  законом от 17.12.2005 № 574-ОЗ «Об определении порядка решения вопросов местного значения вновь образованных поселений области в переходный период» и, учитывая заявления граждан,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Утвердить схемы размещ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1.  Бани, сарая для дров и гаража на своем земельном участке площадью  1629 кв.метров, в том числе площадь застройки 51,5 кв. метров, в                       д.  Голешино, Мойкинское поселение,  д.</w:t>
      </w:r>
      <w:r>
        <w:rPr>
          <w:color w:val="00FF00"/>
          <w:sz w:val="28"/>
        </w:rPr>
        <w:t xml:space="preserve"> </w:t>
      </w:r>
      <w:r>
        <w:rPr>
          <w:sz w:val="28"/>
        </w:rPr>
        <w:t>8 Агафоновой Галине Николаевне, проживающей по адресу: Санкт-Петербург, пр. Народного Ополчения, д. 1,    кв. 37;</w:t>
      </w:r>
    </w:p>
    <w:p>
      <w:pPr>
        <w:pStyle w:val="3"/>
        <w:rPr/>
      </w:pPr>
      <w:r>
        <w:rPr/>
        <w:t>1.2. Бани, хозяйственной постройки, сарая для дров на своем земельном участке  площадью 2288 кв.метров, в т.ч. площадь застройки 76 кв.метров, в д.Малый Теребец, Передольское поселение, д. 12  Леонтьеву Николаю Петровичу, проживающему по адресу: Санкт-Петербург, ул. Репищева, д. 11/9, кв. 50;</w:t>
      </w:r>
    </w:p>
    <w:p>
      <w:pPr>
        <w:pStyle w:val="3"/>
        <w:rPr/>
      </w:pPr>
      <w:r>
        <w:rPr/>
        <w:t>1.3. Бани площадью 18 кв.метров на своем земельном участке площадью  1188 кв.метров в д. Вольное Загорье, Вольногорское поселение, д. 11-а  Тарасову Владимиру Алексеевичу, проживающему по адресу: Великий Новгород, пр. Мира, д. 21, кв. 145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4. Пристройки к существующему жилому дому и хозпостройки на своём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земельном участке площадью 3298 кв.метров, в том числе площадь застройки 57,3 кв.метров, в д. Старые Гусины, Батецкое поселение, д. 12 Тимофеевой Людмиле Николаевне, проживающей по адресу: г. Луга,               пр. Володарского д.38, кв. 101;</w:t>
      </w:r>
    </w:p>
    <w:p>
      <w:pPr>
        <w:pStyle w:val="3"/>
        <w:rPr/>
      </w:pPr>
      <w:r>
        <w:rPr/>
        <w:t>1.5. Бани и хозяйственного сарая на своем земельном участке площадью 3440 кв.метров, в  том числе площадь застройки 48 кв.метров, Кучерявенко Ирине Сергеевне, проживающей по адресу: Санкт-Петербург, ул. Пионерстроя, д. 6, кв. 222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5:44:00Z</dcterms:created>
  <dc:creator>Ковалева</dc:creator>
  <dc:description/>
  <dc:language>en-US</dc:language>
  <cp:lastModifiedBy>1</cp:lastModifiedBy>
  <cp:lastPrinted>2006-04-11T16:28:00Z</cp:lastPrinted>
  <dcterms:modified xsi:type="dcterms:W3CDTF">2006-08-22T05:44:00Z</dcterms:modified>
  <cp:revision>2</cp:revision>
  <dc:subject/>
  <dc:title> </dc:title>
</cp:coreProperties>
</file>