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6 № 1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утверждении акта 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утверждении акта 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 и, учитывая заявление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Лукину Сергею Александровичу эксплуатацию законченного строительством жилого дома площадью 104,5/61,0 кв.метров, расположенного по адресу: д. 50, д. Григорьево, Мойкинское поселени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твердить акт приемочной комиссии от 04.08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2:00Z</dcterms:created>
  <dc:creator>Ковалева</dc:creator>
  <dc:description/>
  <dc:language>en-US</dc:language>
  <cp:lastModifiedBy>1</cp:lastModifiedBy>
  <cp:lastPrinted>2006-08-22T10:08:00Z</cp:lastPrinted>
  <dcterms:modified xsi:type="dcterms:W3CDTF">2006-08-22T06:17:00Z</dcterms:modified>
  <cp:revision>3</cp:revision>
  <dc:subject/>
  <dc:title> </dc:title>
</cp:coreProperties>
</file>