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8.2006 № 15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екращении права постоянного (бессрочного) пользования на земельные участ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5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екращении права постоянного (бессрочного) пользования на земельные учас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8"/>
        <w:ind w:firstLine="851"/>
        <w:rPr/>
      </w:pPr>
      <w:r>
        <w:rPr/>
        <w:t>В соответствии со статьей 45 Земельного кодекса Российской Федерации от 25.10.2001 № 136-ФЗ, постановлениями Администрации района от 27.12.2004 № 234 "О передаче объектов из муниципальной собственности в государственную собственность Новгородской области", от 27.12.2004 № 235 "О прекращении права хозяйственного ведения" и поступившим заявление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кратить право постоянного (бессрочного) пользования государственного областного унитарного предприятия жилищно-коммунального хозяйства "Новжилкоммунсервис"  на земельные участки из земель поселений, занятые объектами жилищно-коммунального хозяйства, общей площадью 43,4943 гектара, расположенные на территории Батец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Муниципальному унитарному предприятию "Управляющая компания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Оформить землеустроительную документацию на земельные участки, на которых расположены объекты недвижимости, находящиеся в хозяйственном ведении предприят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Заключить договора аренды с Администрацией муниципального района на данные земельные участ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кн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1:15:00Z</dcterms:created>
  <dc:creator>Ковалева</dc:creator>
  <dc:description/>
  <dc:language>en-US</dc:language>
  <cp:lastModifiedBy>1</cp:lastModifiedBy>
  <cp:lastPrinted>2006-04-11T16:28:00Z</cp:lastPrinted>
  <dcterms:modified xsi:type="dcterms:W3CDTF">2006-08-16T10:55:00Z</dcterms:modified>
  <cp:revision>3</cp:revision>
  <dc:subject/>
  <dc:title> </dc:title>
</cp:coreProperties>
</file>