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8.2006 № 1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 Васильеву Веру Михайловну, заместителя руководителя-начальника отдела бюджетных расходов Отделения по Батецкому району Управления Федерального казначейства по Новгородской области,                   за многолетний добросовестный труд и в связи с 5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Тимофееву Анну Сергеевну, библиотекаря муниципального общеобразовательного учреждения средней общеобразовательной школы п.Батецкий, за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Хейткова Валентина Александровича, водителя муниципального общеобразовательного учреждения средней общеобразовательной школы п.Батецкий, за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Ковалева</dc:creator>
  <dc:description/>
  <dc:language>en-US</dc:language>
  <cp:lastModifiedBy>1</cp:lastModifiedBy>
  <dcterms:modified xsi:type="dcterms:W3CDTF">2006-08-09T07:35:00Z</dcterms:modified>
  <cp:revision>2</cp:revision>
  <dc:subject/>
  <dc:title> </dc:title>
</cp:coreProperties>
</file>