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7.07.2006  №  148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разрешении на продажу квартиры семьи Тарасовой М.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1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разрешении на продажу квартиры семьи Тарасовой М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>
          <w:sz w:val="26"/>
        </w:rPr>
        <w:t>Рассмотрев заявление Тарасовой М.М. о продаже квартиры общей площадью 50,4 кв.м, жилой площадью 28,9 кв.м, принадлежащей на праве общей долевой собственности ей и ее несовершеннолетнему  сыну Николаеву Александру Сергеевичу, 08.08.2001 года рождения (Договор купли-продажи квартиры                   от 28.06.2004, зарегистрирован в Едином государственном реестре прав 15.07.2004, рег. № 53-01/11-05/2004-188), учитывая, что согласие всех заинтересованных лиц имеется, и права несовершеннолетнего не нарушаются, руководствуясь пунктом 3 статьи 60 Семейного кодекса Российской Федерации, статьями 26, 28, 37 Гражданского кодекса Российской Федерации,</w:t>
      </w:r>
    </w:p>
    <w:p>
      <w:pPr>
        <w:pStyle w:val="Normal"/>
        <w:jc w:val="both"/>
        <w:rPr/>
      </w:pPr>
      <w:r>
        <w:rPr>
          <w:b/>
          <w:bCs/>
          <w:sz w:val="26"/>
        </w:rPr>
        <w:t>ПОСТАНОВЛЯЮ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sz w:val="26"/>
        </w:rPr>
        <w:t xml:space="preserve">   </w:t>
      </w:r>
      <w:r>
        <w:rPr>
          <w:sz w:val="26"/>
        </w:rPr>
        <w:t xml:space="preserve">1. Разрешить Тарасовой Марине Михайловне продать двухкомнатную квартиру, расположенную по адресу: Новгородская область, п. Батецкий,                     ул. Первомайская, д. 39, кв. 1, при условии покупки  двухкомнатной квартиры общей площадью 45,7 кв.м, жилой площадью 28,2 кв.м по адресу: Великий Новгород,         пр. Мира, д. 30, корп. 1, кв. 142, принадлежащей на праве  собственности Савиновой Тамаре Афанасьевне (Договор мены квартир  от 11.07.2000 удостоверен нотариусом Великого Новгорода и Новгородского района Алешковой Л.Т., рег. № А4537, зарегистрирован в Едином государственном реестре прав 30.08.2000,                         рег. № 53-01/11-12/2000-218). </w:t>
      </w:r>
    </w:p>
    <w:p>
      <w:pPr>
        <w:pStyle w:val="31"/>
        <w:ind w:firstLine="851"/>
        <w:jc w:val="both"/>
        <w:rPr/>
      </w:pPr>
      <w:r>
        <w:rPr/>
        <w:t>2. Обязать Тарасову М.М. представить в органы опеки и попечительства Батецкого района копию договора купли-продажи квартиры по адресу: Великий Новгород, пр. Мира, д. 30, корп. 1, кв. 142, в течение десяти дней с момента совершения сделк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3. Предупредить Тарасову М.М. об административной ответственности за неисполнение настоящего постановления в соответствии со статьей 3 областного закона от 19.11.2003 № 208–ОЗ «Об административных правонарушениях»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№ </w:t>
      </w:r>
      <w:r>
        <w:rPr>
          <w:sz w:val="16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6:56:00Z</dcterms:created>
  <dc:creator>Ковалева</dc:creator>
  <dc:description/>
  <dc:language>en-US</dc:language>
  <cp:lastModifiedBy>1</cp:lastModifiedBy>
  <cp:lastPrinted>2006-04-11T16:28:00Z</cp:lastPrinted>
  <dcterms:modified xsi:type="dcterms:W3CDTF">2006-07-31T06:56:00Z</dcterms:modified>
  <cp:revision>2</cp:revision>
  <dc:subject/>
  <dc:title> </dc:title>
</cp:coreProperties>
</file>