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7.2006   №  14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б утверждении а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б утверждении акт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, областным законом от 07.12.2005 № 574-ОЗ "Об определении порядка решения вопросов местного значения вновь образованных поселений области в переходный период" и, учитывая заявлени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Платунову Владимиру Николаевичу эксплуатацию законченного строительством жилого дома площадью 29,2/17,1 кв. метров, расположенного по адресу: д. 8, д. Хочуни, Передо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9.07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Ганаровичу Валерию Викторовичу эксплуатацию законченного строительством жилого дома площадью 41,4/24,7 кв. метров, расположенного по адресу: д. 10, ул. Зеленая, д. Глухово, Батец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24.07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48:00Z</dcterms:created>
  <dc:creator>Ковалева</dc:creator>
  <dc:description/>
  <dc:language>en-US</dc:language>
  <cp:lastModifiedBy>1</cp:lastModifiedBy>
  <cp:lastPrinted>2006-07-28T09:47:00Z</cp:lastPrinted>
  <dcterms:modified xsi:type="dcterms:W3CDTF">2006-07-28T05:48:00Z</dcterms:modified>
  <cp:revision>2</cp:revision>
  <dc:subject/>
  <dc:title> </dc:title>
</cp:coreProperties>
</file>