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5.07.2006  № 14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51 Градостроительного кодекса Российской Федерации от 29.12.2004 № 190-ФЗ и пунктами 6-9 статьи 31 Земельного кодекса Российской Федерации от 25.10.2001 № 136-Ф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Утвердить акт выбора земельного участка площадью 2500 кв. метров для размещения автозаправочной станции в д. Передольское Передо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язать заказчи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01:00Z</dcterms:created>
  <dc:creator>Ковалева</dc:creator>
  <dc:description/>
  <dc:language>en-US</dc:language>
  <cp:lastModifiedBy>1</cp:lastModifiedBy>
  <cp:lastPrinted>2006-07-31T10:19:00Z</cp:lastPrinted>
  <dcterms:modified xsi:type="dcterms:W3CDTF">2006-07-31T08:04:00Z</dcterms:modified>
  <cp:revision>3</cp:revision>
  <dc:subject/>
  <dc:title> </dc:title>
</cp:coreProperties>
</file>