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4.07.2006  № 144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0 Земельного кодекса Российской Федерации      от 25.10.2001 № 136-ФЗ, пункта 2 статьи 3 Федерального закона от 25.10.2001 № 137-ФЗ "О введении в действие Земельного кодекса Российской Федерации" и поступившего заявления общества с ограниченной ответственностью "Хоченское" (далее – ООО "Хоченское") от 06.06.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ООО "Хоченское" земельный участок в аренду из земель поселений с кадастровым номером 53:01:041401:0154 площадью     19503 кв.м сроком на 3 года для строительства и эксплуатации дома охотника, расположенный по адресу: Новгородская область, Батецкий район, севернее     д. Ворон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аренды на вышеуказанный земельный участок с ООО "Хоченское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53:00Z</dcterms:created>
  <dc:creator>Ковалева</dc:creator>
  <dc:description/>
  <dc:language>en-US</dc:language>
  <cp:lastModifiedBy>1</cp:lastModifiedBy>
  <cp:lastPrinted>2006-07-27T14:58:00Z</cp:lastPrinted>
  <dcterms:modified xsi:type="dcterms:W3CDTF">2006-07-27T10:59:00Z</dcterms:modified>
  <cp:revision>3</cp:revision>
  <dc:subject/>
  <dc:title> </dc:title>
</cp:coreProperties>
</file>