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7.2006  № 1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хемы 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хемы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20 статьи 14 Федерального закона от                6 октября 2003 года  № 131-ФЗ «Об общих принципах организации местного самоуправления в Российской Федерации», областным законом от 17.12.2005 № 574-ОЗ «Об определении порядка решения вопросов местного значения вновь образованных поселений области в переходный период» и, учитывая заявления граждан,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7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схемы размещения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1.  жилого дома, бани, сарая для дров и садового домика  на своем земельном участке площадью  1176  кв.м, в том числе площадь застройки 116 кв.м, в  д.  Бор Передольского поселения,  д.</w:t>
      </w:r>
      <w:r>
        <w:rPr>
          <w:color w:val="00FF00"/>
          <w:sz w:val="28"/>
        </w:rPr>
        <w:t xml:space="preserve"> </w:t>
      </w:r>
      <w:r>
        <w:rPr>
          <w:sz w:val="28"/>
        </w:rPr>
        <w:t>17 Браун Людмиле Борисовне, проживающей по адресу: 190103, Санкт–Петербург, 12 Красноармейская ул, д.13, кв.3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2. жилого дома, бани, гаража и сарая для дров на своем земельном участке  площадью 1484 кв.м, в т.ч. площадь застройки 126 кв. м в д. Столбец Передольского поселения, д. 18 Короткой Валентине Федоровне, проживающей по адресу:Санкт-Петербург, пр. Королёва, д. 48, к.3, кв.12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бани площадью 18 кв. м на своем земельном участке площадью    0,10 га в д. Большие Ясковицы Городенского поселения, д. 26 Леонтьевой Татьяне Михайловне, проживающей по адресу: Санкт-Петербург,                     ул. Карпинского, д.32, кв. 4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. бани площадью 24  кв.м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на своём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земельном участке площадью  1524 кв.м в д. Остров Мойкинского поселения, д. 12  Алексееву Николаю Григорьевичу, проживающему в г. Мурманск, Морское пароходство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01:00Z</dcterms:created>
  <dc:creator>Ковалева</dc:creator>
  <dc:description/>
  <dc:language>en-US</dc:language>
  <cp:lastModifiedBy>1</cp:lastModifiedBy>
  <cp:lastPrinted>2006-04-11T16:28:00Z</cp:lastPrinted>
  <dcterms:modified xsi:type="dcterms:W3CDTF">2006-07-24T06:01:00Z</dcterms:modified>
  <cp:revision>2</cp:revision>
  <dc:subject/>
  <dc:title> </dc:title>
</cp:coreProperties>
</file>