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6 № 14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        от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ек Людмиле Ивановне, 1948 года рождения, проживающей по адресу: Батецкое поселние, п. Батецкий, ул. Каипова, д. 32, кв.2;</w:t>
      </w:r>
    </w:p>
    <w:p>
      <w:pPr>
        <w:pStyle w:val="Normal"/>
        <w:ind w:firstLine="851"/>
        <w:jc w:val="both"/>
        <w:rPr/>
      </w:pPr>
      <w:r>
        <w:rPr>
          <w:sz w:val="28"/>
        </w:rPr>
        <w:t>Жирнову Владимиру Александровичу, 1950 года рождения, проживающему по адресу: Передольское поселение, д. Новое Овсино, ул. Совхозная, д. 3, кв. 12;</w:t>
      </w:r>
    </w:p>
    <w:p>
      <w:pPr>
        <w:pStyle w:val="Normal"/>
        <w:ind w:firstLine="851"/>
        <w:jc w:val="both"/>
        <w:rPr/>
      </w:pPr>
      <w:r>
        <w:rPr>
          <w:sz w:val="28"/>
        </w:rPr>
        <w:t>Карпову Александру Алексеевичу, 1962 года рождения, проживающему по адресу: Батецкое поселение, п. Батецкий, ул. Комарова, д. 21,      кв. 2;</w:t>
      </w:r>
    </w:p>
    <w:p>
      <w:pPr>
        <w:pStyle w:val="Normal"/>
        <w:ind w:firstLine="851"/>
        <w:jc w:val="both"/>
        <w:rPr/>
      </w:pPr>
      <w:r>
        <w:rPr>
          <w:sz w:val="28"/>
        </w:rPr>
        <w:t>Конюшенковой Наталье Евгеньевне, 1957 года рождения, проживающей по адресу: Батецкое поселение, п. Батецкий, ул. Советская, д. 18, кв.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укановой Вере Михайловне, 1960 года рождения, проживающей по адресу: Батецкое поселение, п. Батецкий, ул. Зосимова, д.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40:00Z</dcterms:created>
  <dc:creator>Анатолий Владимирович ТИЩЕНКО</dc:creator>
  <dc:description/>
  <dc:language>en-US</dc:language>
  <cp:lastModifiedBy>1</cp:lastModifiedBy>
  <dcterms:modified xsi:type="dcterms:W3CDTF">2006-07-21T08:40:00Z</dcterms:modified>
  <cp:revision>2</cp:revision>
  <dc:subject/>
  <dc:title> </dc:title>
</cp:coreProperties>
</file>