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4.07.2006  №  137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проекта границ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проекта границ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8"/>
        <w:ind w:firstLine="851"/>
        <w:rPr/>
      </w:pPr>
      <w:r>
        <w:rPr/>
        <w:t>На основании статьи 34 Земельного кодекса Российской Феде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Утвердить проекты границ следующих земельных участков, предоставляемых для сенокошения, из земель сельскохозяйственного назнач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часток площадью 2,0 гектара, расположенный по адресу: Новгородская область, Батецкий район, южнее д. Косов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Участок площадью 4,0 гектара, расположенный по адресу: Новгородская область, Батецкий район, юго-западнее д. Кос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50:00Z</dcterms:created>
  <dc:creator>Ковалева</dc:creator>
  <dc:description/>
  <dc:language>en-US</dc:language>
  <cp:lastModifiedBy>1</cp:lastModifiedBy>
  <cp:lastPrinted>2006-04-11T16:28:00Z</cp:lastPrinted>
  <dcterms:modified xsi:type="dcterms:W3CDTF">2006-07-20T11:50:00Z</dcterms:modified>
  <cp:revision>2</cp:revision>
  <dc:subject/>
  <dc:title> </dc:title>
</cp:coreProperties>
</file>