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7.2006  №  13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ак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актов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 xml:space="preserve">В соответствии со статьей 8 Градостроительного кодекса Российской Федерации от 29 декабря 2004 года № 190-ФЗ, статьей 61 Закона Российской Федерации от 6 июля 1991 года № 1550-1 "О местном самоуправлении в Российской Федерации" и, учитывая заявление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Разрешить Егоровой Вере Михайловне эксплуатацию законченного строительством жилого дома площадью 28,0/28,0 кв. метров, расположенного по адресу: д. 18, д. Вольные Кусони, Вольногорское поселение, Батецкий райо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05.07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51:00Z</dcterms:created>
  <dc:creator>Ковалева</dc:creator>
  <dc:description/>
  <dc:language>en-US</dc:language>
  <cp:lastModifiedBy>1</cp:lastModifiedBy>
  <cp:lastPrinted>2006-07-11T14:53:00Z</cp:lastPrinted>
  <dcterms:modified xsi:type="dcterms:W3CDTF">2006-07-11T10:56:00Z</dcterms:modified>
  <cp:revision>4</cp:revision>
  <dc:subject/>
  <dc:title> </dc:title>
</cp:coreProperties>
</file>