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7.07.2006   № 132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8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5 и 295 Гражданского кодекса Российской Федерации, положением «Об управлении муниципальным имуществом в Батецком районе», утвержденным  решением Думы Батецкого муниципального района от 07.03.2006 № 38-РД, постановлением Администрации муниципального района от 10.03.2006 № 53 «О принятии имущества в муниципальную собственность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1. Закрепить на праве хозяйственного ведения за муниципальным унитарным предприятием «Управляющая компания»  воздушную линию электрических сетей 0,4 кВ длиной 839,0 погонных метров, расположенную в поселке Батецкий  по улице Полевой до артскважины и от артскважины до производственной базы филиала государственного областного унитарного предприятия жилищно-коммунального хозяйства «Новжилкоммунсервис» «ЖКХ Батецкого района» для последующей передачи открытому акционерному обществу «Новоблкоммунэлектро»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2. Отделу муниципального имущества Администрации муниципального района внести изменения  в реестр муниципальной собственност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района                                                             Н.В.Леонтьев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ф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20:00Z</dcterms:created>
  <dc:creator>Ковалева</dc:creator>
  <dc:description/>
  <dc:language>en-US</dc:language>
  <cp:lastModifiedBy>1</cp:lastModifiedBy>
  <cp:lastPrinted>2006-07-07T15:03:00Z</cp:lastPrinted>
  <dcterms:modified xsi:type="dcterms:W3CDTF">2006-07-10T11:20:00Z</dcterms:modified>
  <cp:revision>2</cp:revision>
  <dc:subject/>
  <dc:title> </dc:title>
</cp:coreProperties>
</file>