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7.05.2006  №  9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 25 октября 2001 года № 137-ФЗ "О введении в действие Земельного кодекса Российской Федерации", статьями 2, 34 Земельного кодекса Российской Федерации", статьей 9 Федерального закона от 24 июля 2002 года № 101-ФЗ "Об обороте земель сельскохозяйственного назначения" и на основании заявления главы крестьянского (фермерского) хозяйства Корныльева Владимира Анатольевича, проживающего по адресу: Новгородская область, Батецкий район, д. Глухово, ул. Молодежная, д.5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едоставить в аренду главе крестьянского (фермерского) хозяйства Корныльеву В.А. часть земельного участка из земель сельскохозяйственного назначения (фонд перераспределения земель) для ведения крестьянского (фермерского) хозяйства сроком с 29.05.2006 по 28.05.2007 общей площадью 8,3 гектара, из них 8,3 гектара пашни, расположенного по адресу: Новгородская область, Батецкий район, Батецкое поселение, севернее               д. Глухово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главой крестьянского (фермерского) хозяйства Корныльевым В.А. договор аренды на вышеуказанный земельный участок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  <w:t>кн</w:t>
      </w:r>
    </w:p>
    <w:p>
      <w:pPr>
        <w:pStyle w:val="3"/>
        <w:ind w:hanging="0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7.05.2006  №  9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пунктом 10 статьи 3 Федерального закона от                25 октября 2001 года № 137-ФЗ "О введении в действие Земельного кодекса Российской Федерации", статьями 2, 34 Земельного кодекса Российской Федерации", статьей 9 Федерального закона от 24 июля 2002 года № 101-ФЗ "Об обороте земель сельскохозяйственного назначения" и на основании заявления главы крестьянского (фермерского) хозяйства Корныльева Владимира Анатольевича, проживающего по адресу: Новгородская область, Батецкий район, д. Глухово, ул. Молодежная, д.5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едоставить в аренду главе крестьянского (фермерского) хозяйства Корныльеву В.А. часть земельного участка из земель сельскохозяйственного назначения (фонд перераспределения земель) для ведения крестьянского (фермерского) хозяйства сроком с 29.05.2006 по 28.05.2007 общей площадью 8,3 гектара, из них 8,3 гектара пашни, расположенного по адресу: Новгородская область, Батецкий район, Батецкое поселение, севернее               д. Глухово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с главой крестьянского (фермерского) хозяйства Корныльевым В.А. договор аренды на вышеуказанный земельный участок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18"/>
        </w:rPr>
      </w:pPr>
      <w:r>
        <w:rPr>
          <w:sz w:val="18"/>
        </w:rPr>
        <w:t>кн</w:t>
      </w:r>
    </w:p>
    <w:p>
      <w:pPr>
        <w:pStyle w:val="3"/>
        <w:ind w:hanging="0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31:00Z</dcterms:created>
  <dc:creator>Ковалева</dc:creator>
  <dc:description/>
  <dc:language>en-US</dc:language>
  <cp:lastModifiedBy>1</cp:lastModifiedBy>
  <cp:lastPrinted>2006-05-19T10:32:00Z</cp:lastPrinted>
  <dcterms:modified xsi:type="dcterms:W3CDTF">2006-05-19T07:04:00Z</dcterms:modified>
  <cp:revision>3</cp:revision>
  <dc:subject/>
  <dc:title> </dc:title>
</cp:coreProperties>
</file>