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5.2006  №  9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взаимодействии Администраций муниципального района и сельских посел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8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взаимодействии Администраций муниципального района и сельских пос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взаимодействия и совершенствования работы с населением Администраций муниципального района и сельских поселений, своевременного информирования населения о деятельности органов исполнительной власти муниципальных образован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закрепить ответственных руководителей Администрации муниципального района кураторами за поселениями район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руководителя, занимаемая должн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сел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Бабаркина В.Н., заместитель Главы администрации муниципального района по экономике, торговле, заведующая экономическим отдело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ередольское поселение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оршкова  С.В., заместитель Главы администрации муниципального района по социальным вопроса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Мойкинское поселение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>Глазунова Н.П., заместитель Главы администрации муниципального района по инвестиционной политике, капитальному строительству и капитальному ремонту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Батецкое поселение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>Ковалева О.А., председатель комитета организационной и правовой работы 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ороденское поселение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иконов А.И., заведующий отделом сельского хозяйства Администрации муниципального райо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ольногорское поселение</w:t>
            </w:r>
          </w:p>
        </w:tc>
      </w:tr>
    </w:tbl>
    <w:p>
      <w:pPr>
        <w:pStyle w:val="Normal"/>
        <w:spacing w:lineRule="exact" w:line="2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54:00Z</dcterms:created>
  <dc:creator>Ковалева</dc:creator>
  <dc:description/>
  <dc:language>en-US</dc:language>
  <cp:lastModifiedBy>1</cp:lastModifiedBy>
  <cp:lastPrinted>2006-05-17T15:03:00Z</cp:lastPrinted>
  <dcterms:modified xsi:type="dcterms:W3CDTF">2006-05-17T13:05:00Z</dcterms:modified>
  <cp:revision>4</cp:revision>
  <dc:subject/>
  <dc:title> </dc:title>
</cp:coreProperties>
</file>