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5.2006 №  9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/>
      </w:pPr>
      <w:r>
        <w:rPr/>
        <w:t>В соответствии со статьями 22, 34 Земельного кодекса Российской Федерации от 25.10.2001 № 136-ФЗ, статьей 621 Гражданского кодекса Российской Федерации и заявлением Сазоновой Р.В., проживающей по адресу: Новгородская область, Батецкий район, п.Батецкий, ул. Лесная, д. 7, кв.5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Сазоновой Раисе Васильевне, земельный участок из земель поселений, для обслуживания торгового павильона, сроком с 03.03.2006 по 03.03.2016, с кадастровым номером 53:01:084701:0261, площадью 130 кв.м, расположенный по адресу: Новгородская область, Батецкий район, Мойкинское поселение, д. Мой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Сазоновой Р.В. договор аренды на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азоновой Р.В. принять к сведению, что договор аренды земельного участка подлежит обязательной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5.2006 №  9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/>
      </w:pPr>
      <w:r>
        <w:rPr/>
        <w:t>В соответствии со статьями 22, 34 Земельного кодекса Российской Федерации от 25.10.2001 № 136-ФЗ, статьей 621 Гражданского кодекса Российской Федерации и заявлением Сазоновой Р.В., проживающей по адресу: Новгородская область, Батецкий район, п.Батецкий, ул. Лесная, д. 7, кв.5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Сазоновой Раисе Васильевне, земельный участок из земель поселений, для обслуживания торгового павильона, сроком с 03.03.2006 по 03.03.2016, с кадастровым номером 53:01:084701:0261, площадью 130 кв.м, расположенный по адресу: Новгородская область, Батецкий район, Мойкинское поселение, д. Мой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Сазоновой Р.В. договор аренды на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азоновой Р.В. принять к сведению, что договор аренды земельного участка подлежит обязательной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51:00Z</dcterms:created>
  <dc:creator>Ковалева</dc:creator>
  <dc:description/>
  <dc:language>en-US</dc:language>
  <cp:lastModifiedBy>1</cp:lastModifiedBy>
  <cp:lastPrinted>2006-05-05T10:52:00Z</cp:lastPrinted>
  <dcterms:modified xsi:type="dcterms:W3CDTF">2006-05-05T08:38:00Z</dcterms:modified>
  <cp:revision>1</cp:revision>
  <dc:subject/>
  <dc:title> </dc:title>
</cp:coreProperties>
</file>