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3.05.2006 № 90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446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награждении Почетной грамот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награждении Почетной грамо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7"/>
        <w:ind w:firstLine="851"/>
        <w:rPr/>
      </w:pPr>
      <w:r>
        <w:rPr/>
        <w:t>В соответствии с Положением о Почетной грамоте Администрации Батецкого муниципального района, утвержденным постановлением Администрации муниципального района от 18.01.2006 № 7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градить Почетной грамотой Администрации муниципального район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Ефремову Марию Никитичну, бывшего оператора машинного доения совхоза "Передольский", за многолетний добросовестный труд и в связи с 65-летием со дня рождени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Игнатьева Владимира Ивановича, бывшего механизатора совхоза "Батецкий", за многолетний добросовестный труд и в связи с 70-летием со дня рождения.</w:t>
      </w:r>
    </w:p>
    <w:p>
      <w:pPr>
        <w:pStyle w:val="3"/>
        <w:rPr/>
      </w:pPr>
      <w:r>
        <w:rPr/>
        <w:t>2. Опубликовать постановление в районной газете "Батецкий край"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</w:rPr>
      </w:pPr>
      <w:r>
        <w:rPr>
          <w:sz w:val="18"/>
        </w:rPr>
        <w:t>кн</w:t>
      </w:r>
    </w:p>
    <w:p>
      <w:pPr>
        <w:pStyle w:val="Normal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2:20:00Z</dcterms:created>
  <dc:creator>Ковалева</dc:creator>
  <dc:description/>
  <dc:language>en-US</dc:language>
  <cp:lastModifiedBy>1</cp:lastModifiedBy>
  <cp:lastPrinted>2006-05-03T16:24:00Z</cp:lastPrinted>
  <dcterms:modified xsi:type="dcterms:W3CDTF">2006-05-03T12:24:00Z</dcterms:modified>
  <cp:revision>3</cp:revision>
  <dc:subject/>
  <dc:title> </dc:title>
</cp:coreProperties>
</file>