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7784800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0.01.2006 № 9</w:t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34005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тимулирующих и компенсационных выплатах в муниципальных бюджетных учреждениях Батецкого муниципального района в 2006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78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тимулирующих и компенсационных выплатах в муниципальных бюджетных учреждениях Батецкого муниципального района в 2006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ей 143, 144, 145 Трудового кодекса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Сохранить в 2006 году порядок и условия применения действовавших в 2005 году стимулирующих и компенсационных выплат в муниципальных бюджетных учреждениях Батецкого муниципального района, финансируемых за счет средств местного бюдж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57:00Z</dcterms:created>
  <dc:creator>Ковалева</dc:creator>
  <dc:description/>
  <dc:language>en-US</dc:language>
  <cp:lastModifiedBy>Наталья Кириллова</cp:lastModifiedBy>
  <cp:lastPrinted>2006-01-25T10:59:00Z</cp:lastPrinted>
  <dcterms:modified xsi:type="dcterms:W3CDTF">2006-01-25T08:00:00Z</dcterms:modified>
  <cp:revision>3</cp:revision>
  <dc:subject/>
  <dc:title> </dc:title>
</cp:coreProperties>
</file>