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4.2006  № 8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Васильевой В.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1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Васильевой В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Васильеву Валентину Евгеньевну, учителя начальных классов муниципального общеобразовательного учреждения средней общеобразовательной школы п. Батецкий, за многолетний добросовестный труд и в связи с 5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19:00Z</dcterms:created>
  <dc:creator>Ковалева</dc:creator>
  <dc:description/>
  <dc:language>en-US</dc:language>
  <cp:lastModifiedBy>1</cp:lastModifiedBy>
  <cp:lastPrinted>2006-04-21T14:25:00Z</cp:lastPrinted>
  <dcterms:modified xsi:type="dcterms:W3CDTF">2006-04-21T10:27:00Z</dcterms:modified>
  <cp:revision>3</cp:revision>
  <dc:subject/>
  <dc:title> </dc:title>
</cp:coreProperties>
</file>