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0.04.2006   №  8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87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 xml:space="preserve">О создании молодежного </w:t>
                            </w:r>
                          </w:p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уристско-информационного цен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 xml:space="preserve">О создании молодежного </w:t>
                      </w:r>
                    </w:p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туристско-информационного центр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туристско-краеведческой работы с подростками и молодежью, организации содержательного отдыха, развития чувства патриотизма, любви к Родине и информационного обеспечения государственной молодежной политики в райо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молодежный туристско-информацион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 МТИ  Центр) при комитете по культуре, кино, спорту и работе с молодежью Администрации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ТИ Цент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культуре, кино, спорту и работе с молодежью Администрации муниципального района обеспечить организационное руководство МТИ Центр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финансов Администрации муниципального района осуществлять финансирование МТИ Центра в пределах средств, предусмотренных в районном бюджете на 2006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С. В. Горш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>кн</w:t>
      </w:r>
    </w:p>
    <w:p>
      <w:pPr>
        <w:pStyle w:val="Normal"/>
        <w:spacing w:lineRule="exact" w:line="24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№ </w:t>
      </w:r>
      <w:r>
        <w:rPr>
          <w:bCs/>
          <w:sz w:val="18"/>
          <w:szCs w:val="28"/>
        </w:rPr>
        <w:t>53п</w:t>
      </w:r>
    </w:p>
    <w:p>
      <w:pPr>
        <w:pStyle w:val="Normal"/>
        <w:spacing w:lineRule="exact" w:line="24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0.04.2006 № 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лодежном туристско-информационном цент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3"/>
        <w:rPr>
          <w:szCs w:val="28"/>
        </w:rPr>
      </w:pPr>
      <w:r>
        <w:rPr>
          <w:szCs w:val="28"/>
        </w:rPr>
        <w:t>1.1.Молодежный туристско-информационный центр создается на основании постановления Администрации муниципального района с целью координации туристско-краеведческой работы с детьми, подростками и молодежью и информационного обеспечения государственной молодежной политики в районе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туристско-информационный цент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именуемый МТИ Центр) призван:</w:t>
      </w:r>
    </w:p>
    <w:p>
      <w:pPr>
        <w:pStyle w:val="3"/>
        <w:rPr>
          <w:szCs w:val="28"/>
        </w:rPr>
      </w:pPr>
      <w:r>
        <w:rPr>
          <w:szCs w:val="28"/>
        </w:rPr>
        <w:t>способствовать организации содержательного досуга  подростков 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отивацию личности к познанию истории родного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зработку туристско-краеведческих маршрутов по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ивлечение  подростков и молодежи к  разработке  и описанию туристско-краеведческих маршру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ть организатором исследований исторических памятников, селений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 подростков и молодежь к созданию банка данных туристско-краеведческой работы в райо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патриотизма, любви к Родин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щей культуры  подростков и молодеж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осуществляет свою деятельность в соответствии с действующим законодательством Российской Федерации, Уставом Батецкого муниципального района, настоящим Положением и  Положением о комитете по культуре, кино, спорту и работе с молодежью Администрации муниципального район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ТИ Центра ведется на русском язы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851" w:top="907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работает под общим руководством комитета по культуре, кино, спорту и работе с молодежью Администрации муниципального район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ТИ Центра осуществляется через счета комитета по культуре, кино, спорту и работе с молодежью Администрации муниципального района, открытые в Федеральном казначействе Батецкого района и других кредитных организациях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 МТИ Центра: 175000,        п. Батецкий, ул. Советская, д. 20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численность МТИ Центра утверждается председателем комитета по культуре, кино, спорту и работе с молодежью Администрации муниципального района по согласованию с Главой Батецкого муниципального райо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самостоятельно разрабатывает программу своей деятельности с учетом запросов  подростков и молодежи, потребностей семьи, учреждений культуры, образования, особенностей социально-экономического развития района и национально-культурных традиций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ТИ Центра  подростков и молодежи осуществляется в разновозрастных объединениях по интересам (клубах)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клубов являются основной формой работы МТИ Центр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клубов  могут проводиться по программам одной тематической направленности или комплексным, интегрированным программам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ы создаются с учетом интересов  подростков и молодежи и сложившимися традициями в области туристско-краеведческой работы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лубов, продолжительность занятий в них, численный состав утверждаются комитетом по культуре, кино, спорту и работе с молодежью Администрации муниципального района в соответствии с рекомендациями Министерства культуры РФ и массовых коммуникаций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ый подросток имеет право заниматься в нескольких клубах, менять их. При принятии в клубы необходимо медицинское заключение о состоянии здоровья ребенка. С детьми инвалидами проводится индивидуальная работа по месту жительств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клубов организуется на базе районного краеведческого музея, районного дома культуры и центральной библиотеки. МТИ Центр может организовывать работу клубов и в учреждениях культуры района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участвует в организации и проведении массовых мероприятий для отдыха  подростков и молодежи и их родителей (законных представителей) – экскурсии, конференции, праздники, театрализованные представления, фестивали, карнавалы, выставки и другие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осуществляет методическую работу туристско-краеведческой направленности в помощь культурно-просветительным, досуговым  и образовательным учреждениям района. Участвует в подготовке и проведении районных семинаров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может осуществлять другие виды деятельности, не запрещенные действующим законодательством РФ, способствующие гармоничному развитию подрастающего поколе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Управление и руководство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ТИ Центром  осуществляется в соответствии с действующим законодательством РФ, настоящим Положением и Положением о комитете по культуре, кино, спорту и работе с молодежью Администрации муниципального район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ТИ Центром  осуществляет специалист по молодежной политике комитета по культуре, кино, спорту и работе с молодежью Администрации муниципального района, имеющий высшее или средне-специальное образование, опыт работы с подростками и молодежью, назначаемый и освобождаемый от должности председателем комитета по культуре, кино, спорту и работе с молодежью Администрации муниципального района по согласованию с Главой муниципального района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молодежной политике планирует, организует и контролирует процесс работы, отвечает за качество и эффективность работы, соблюдение норм охраны труда и техник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стников молодеж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уристско-информационного Центр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стки имеют право: заниматься в одном или нескольких клубах, вносить предложения по совершенствованию работы МТИ Центра, участвовать в обсуждении соответствующих вопросов на собраниях членов клуба, бесплатно пользоваться во время занятий имуществом МТИ Центра, а также организации, в ведении которой он находит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МТИ Центра обязаны: постоянно повышать свою теоретическую, общую и специальную подготовку; выполнять планы групповых занятий; соблюдать при проведении мероприятий  МТИ Центра дисциплину и технику безопасности; воспитывать в себе и окружающих активную жизненную позицию; бережно и аккуратно относиться к имуществу МТИ Центра, принимать меры к обеспечению его сохран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работников МТИ Центра устанавливаются в соответствии с правилами трудового распорядк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МТИ Центра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ТИ Центре должна иметься следующая документация: перспективный план работы на год, программы, учебные планы работы клубов на весь срок занятий, книга приказов, правила по технике безопасности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МТИ Центра может выдавать участникам клубов справки и удостоверения для посещения занятий в МТИ Центре.</w:t>
      </w:r>
    </w:p>
    <w:p>
      <w:pPr>
        <w:pStyle w:val="Normal"/>
        <w:numPr>
          <w:ilvl w:val="0"/>
          <w:numId w:val="6"/>
        </w:numPr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база, штаты, финансирование и отчетность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может иметь учебное оборудование, инвентарь, спортивную форму и обувь, необходимую для качественного проведения туристической работы. Оборудование, туринвентарь, методлитература, наглядные пособия, спортивная форма и обувь приобретаются комитетом по культуре, кино, спорту и работе с молодежью Администрации муниципального района в пределах ассигнований, выделяемых на эти цел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С учетом специфики работы и эффективного обеспечения учебного процесса МТИ Цент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использовать транспортные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по культуре, кино, спорту и работе с молодежью Администрации муниципального райо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согласованию с председателем комитет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ТИ Центра, обеспечение материалами, учебно-хозяйственным инвентарем и оборудованием, а также установленной документацией по планированию и учету, научной, научно-популярной, методической, учебной литературой производится в соответствии с утвержденной сметой за счет средств бюджета района, областного бюджета, внебюджетных средств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ТИ Центр имеет утвержденную в установленном порядке годовую смету расходов с ежеквартальной разбивкой и соответствующими расчетами к н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в кружках, проведение спортивных и массовых мероприятий осуществляется бесплатно для воспитанников МТИ Центра.</w:t>
      </w:r>
    </w:p>
    <w:p>
      <w:pPr>
        <w:pStyle w:val="3"/>
        <w:rPr>
          <w:b/>
          <w:b/>
          <w:szCs w:val="28"/>
        </w:rPr>
      </w:pPr>
      <w:r>
        <w:rPr>
          <w:szCs w:val="28"/>
        </w:rPr>
        <w:t>6.6. МТИ Центр ежегодно отчитывается перед комитетом по культуре, кино, спорту и работе с молодежью Администрации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851" w:top="907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encil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4.%2."/>
      <w:lvlJc w:val="left"/>
      <w:pPr>
        <w:tabs>
          <w:tab w:val="num" w:pos="1571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none"/>
      <w:suff w:val="nothing"/>
      <w:lvlText w:val="7."/>
      <w:lvlJc w:val="left"/>
      <w:pPr>
        <w:tabs>
          <w:tab w:val="num" w:pos="1211"/>
        </w:tabs>
        <w:ind w:left="570" w:firstLine="281"/>
      </w:pPr>
      <w:rPr/>
    </w:lvl>
    <w:lvl w:ilvl="1">
      <w:start w:val="1"/>
      <w:numFmt w:val="decimal"/>
      <w:lvlText w:val="6.%2."/>
      <w:lvlJc w:val="left"/>
      <w:pPr>
        <w:tabs>
          <w:tab w:val="num" w:pos="1571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211"/>
        </w:tabs>
        <w:ind w:left="570" w:firstLine="281"/>
      </w:pPr>
      <w:rPr/>
    </w:lvl>
    <w:lvl w:ilvl="1">
      <w:start w:val="1"/>
      <w:numFmt w:val="decimal"/>
      <w:lvlText w:val="4.%2."/>
      <w:lvlJc w:val="left"/>
      <w:pPr>
        <w:tabs>
          <w:tab w:val="num" w:pos="1571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570" w:firstLine="281"/>
      </w:pPr>
      <w:rPr/>
    </w:lvl>
    <w:lvl w:ilvl="1">
      <w:start w:val="1"/>
      <w:numFmt w:val="decimal"/>
      <w:lvlText w:val="5.%2."/>
      <w:lvlJc w:val="left"/>
      <w:pPr>
        <w:tabs>
          <w:tab w:val="num" w:pos="1571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51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211"/>
        </w:tabs>
        <w:ind w:left="570" w:firstLine="281"/>
      </w:pPr>
      <w:rPr/>
    </w:lvl>
    <w:lvl w:ilvl="1">
      <w:start w:val="1"/>
      <w:numFmt w:val="decimal"/>
      <w:lvlText w:val="3.%2."/>
      <w:lvlJc w:val="left"/>
      <w:pPr>
        <w:tabs>
          <w:tab w:val="num" w:pos="1571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2.%2."/>
      <w:lvlJc w:val="left"/>
      <w:pPr>
        <w:tabs>
          <w:tab w:val="num" w:pos="1571"/>
        </w:tabs>
        <w:ind w:left="0" w:firstLine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encil;Courier New" w:hAnsi="Stencil;Courier New" w:cs="Stenci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1z0">
    <w:name w:val="WW8Num11z0"/>
    <w:qFormat/>
    <w:rPr>
      <w:rFonts w:ascii="Stencil;Courier New" w:hAnsi="Stencil;Courier New" w:cs="Stenci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encil;Courier New" w:hAnsi="Stencil;Courier New" w:cs="Stencil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encil;Courier New" w:hAnsi="Stencil;Courier New" w:cs="Stencil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Stencil;Courier New" w:hAnsi="Stencil;Courier New" w:cs="Stencil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tencil;Courier New" w:hAnsi="Stencil;Courier New" w:cs="Stenci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rFonts w:ascii="Stencil;Courier New" w:hAnsi="Stencil;Courier New" w:cs="Stenci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encil;Courier New" w:hAnsi="Stencil;Courier New" w:cs="Stenci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encil;Courier New" w:hAnsi="Stencil;Courier New" w:cs="Stencil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tencil;Courier New" w:hAnsi="Stencil;Courier New" w:cs="Stencil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encil;Courier New" w:hAnsi="Stencil;Courier New" w:cs="Stencil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37:00Z</dcterms:created>
  <dc:creator>Ковалева</dc:creator>
  <dc:description/>
  <dc:language>en-US</dc:language>
  <cp:lastModifiedBy>1</cp:lastModifiedBy>
  <cp:lastPrinted>2006-06-08T15:06:00Z</cp:lastPrinted>
  <dcterms:modified xsi:type="dcterms:W3CDTF">2006-06-14T06:23:00Z</dcterms:modified>
  <cp:revision>5</cp:revision>
  <dc:subject/>
  <dc:title> </dc:title>
</cp:coreProperties>
</file>