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9.04.2006  № 83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1105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номенклатуры и объемов запасов материально-технических, продовольственных, медицинских и иных средств муниципального района, создаваемых в целях гражданской оборо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87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номенклатуры и объемов запасов материально-технических, продовольственных, медицинских и иных средств муниципального района, создаваемых в целях гражданской об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В соответствии с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постановлением Администрации области от 3 апреля 2006 года № 169         «Об утверждении номенклатуры и объемов запасов материально-технических, продовольственных, медицинских и иных средств области, создаваемых в целях гражданской обороны»</w:t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яю:</w:t>
      </w:r>
    </w:p>
    <w:p>
      <w:pPr>
        <w:pStyle w:val="Normal"/>
        <w:jc w:val="both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TextBody"/>
        <w:ind w:firstLine="851"/>
        <w:jc w:val="both"/>
        <w:rPr/>
      </w:pPr>
      <w:r>
        <w:rPr/>
        <w:t>1. Утвердить прилагаемые номенклатуру и объемы запасов материально-технических, продовольственных, медицинских и иных средств муниципального района, создаваемых в целях гражданской обороны.</w:t>
      </w:r>
    </w:p>
    <w:p>
      <w:pPr>
        <w:pStyle w:val="TextBody"/>
        <w:ind w:firstLine="851"/>
        <w:jc w:val="both"/>
        <w:rPr/>
      </w:pPr>
      <w:r>
        <w:rPr/>
        <w:t xml:space="preserve">2. Установить, что создание и восполнение запасов материально-технических, продовольственных, медицинских и иных средств муниципального района, создаваемых в целях гражданской обороны, производится консолидировано: за счет средств предприятий и бюджета муниципального района. </w:t>
      </w:r>
    </w:p>
    <w:p>
      <w:pPr>
        <w:pStyle w:val="3"/>
        <w:rPr/>
      </w:pPr>
      <w:r>
        <w:rPr/>
        <w:t>Запасы материально-технических, продовольственных, медицинских и иных средств муниципального района, создаваемых в целях гражданской обороны, хранится на предприятиях, в соответствии с их спецификой.</w:t>
      </w:r>
    </w:p>
    <w:p>
      <w:pPr>
        <w:pStyle w:val="3"/>
        <w:spacing w:before="120" w:after="0"/>
        <w:rPr/>
      </w:pPr>
      <w:r>
        <w:rPr/>
        <w:t>3. Установить, что запасы материально-технических, продовольствен-ных, медицинских и иных средств, создаваемые в целях гражданской обороны, используются только в военное время.</w:t>
      </w:r>
    </w:p>
    <w:p>
      <w:pPr>
        <w:pStyle w:val="3"/>
        <w:rPr/>
      </w:pPr>
      <w:r>
        <w:rPr/>
        <w:t>В целях гражданской обороны используется также чрезвычайный материальный резерв муниципального района и чрезвычайные материальные резервы предприятий.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4. Рекомендовать руководителям предприятий, организаций и учреждений, расположенных на территории района, независимо от их организационно-правовых форм собственности:</w:t>
      </w:r>
    </w:p>
    <w:p>
      <w:pPr>
        <w:pStyle w:val="3"/>
        <w:spacing w:before="120" w:after="0"/>
        <w:rPr/>
      </w:pPr>
      <w:r>
        <w:rPr/>
        <w:t>исходя из своей специфики, создать запасы материально-технических, продовольственных, медицинских и иных средств, для целей гражданской обороны. Номенклатуру и объемы запасов согласовать с отделом по делам гражданской обороны и чрезвычайных ситуаций Администрации муниципального района;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представлять отчет о создании запасов материально-технических, продовольственных, медицинских и иных средств, для целей гражданской обороны, к 1 октября ежегодно (в составе отчета «</w:t>
      </w:r>
      <w:r>
        <w:rPr>
          <w:sz w:val="28"/>
          <w:szCs w:val="24"/>
        </w:rPr>
        <w:t>О проведенных в 200__году мероприятиях ГО, предупреждения и ликвидации ЧС» формы 2/МЕР-Р).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5. Комитету финансов Администрации муниципального района ежегодно, при формировании проекта бюджета муниципального района предусматривать средства на создание запасов материально-технических, продовольственных, медицинских и иных средств муниципального района, для целей гражданской обороны в объемах, определяемых нормативными документами области.</w:t>
      </w:r>
    </w:p>
    <w:p>
      <w:pPr>
        <w:pStyle w:val="3"/>
        <w:spacing w:before="120" w:after="0"/>
        <w:rPr/>
      </w:pPr>
      <w:r>
        <w:rPr/>
        <w:t>6. Отделу по делам гражданской обороны и чрезвычайных ситуаций Администрации муниципального района представлять отчет о создании и использовании запасов материально-технических, продовольственных, медицинских и иных средств района, создаваемых в целях гражданской обороны, в ГОУ «Управление по защите населения от чрезвычайных ситуаций и обеспечению пожарной безопасности в Новгородской области» ежегодно к    1 февраля.</w:t>
      </w:r>
    </w:p>
    <w:p>
      <w:pPr>
        <w:pStyle w:val="2"/>
        <w:spacing w:lineRule="auto" w:line="240"/>
        <w:ind w:left="142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7. Постановление Администрации района от 22.10.2001 № 193            «Об утверждении номенклатуры и объемов запасов материально-технических, продовольственных, медицинских и иных средств, создаваемых в целях гражданской обороны» признать утратившим силу.</w:t>
      </w:r>
    </w:p>
    <w:p>
      <w:pPr>
        <w:pStyle w:val="3"/>
        <w:spacing w:before="120" w:after="0"/>
        <w:rPr/>
      </w:pPr>
      <w:r>
        <w:rPr/>
        <w:t>8. Контроль за выполнением постановления возложить на заместителя Главы администрации муниципального района по инвестиционной политике, капитальному строительству и капитальному ремонту.</w:t>
      </w:r>
    </w:p>
    <w:p>
      <w:pPr>
        <w:pStyle w:val="3"/>
        <w:spacing w:before="120" w:after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spacing w:before="120" w:after="0"/>
        <w:ind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spacing w:before="120" w:after="0"/>
        <w:ind w:hanging="0"/>
        <w:rPr>
          <w:sz w:val="18"/>
        </w:rPr>
      </w:pPr>
      <w:r>
        <w:rPr>
          <w:sz w:val="18"/>
        </w:rPr>
      </w:r>
    </w:p>
    <w:p>
      <w:pPr>
        <w:pStyle w:val="3"/>
        <w:spacing w:before="120" w:after="0"/>
        <w:ind w:hanging="0"/>
        <w:rPr>
          <w:sz w:val="18"/>
        </w:rPr>
      </w:pPr>
      <w:r>
        <w:rPr>
          <w:sz w:val="18"/>
        </w:rPr>
      </w:r>
    </w:p>
    <w:p>
      <w:pPr>
        <w:pStyle w:val="3"/>
        <w:spacing w:before="120" w:after="0"/>
        <w:ind w:hanging="0"/>
        <w:rPr>
          <w:sz w:val="18"/>
        </w:rPr>
      </w:pPr>
      <w:r>
        <w:rPr>
          <w:sz w:val="18"/>
        </w:rPr>
        <w:t>кн</w:t>
      </w:r>
    </w:p>
    <w:p>
      <w:pPr>
        <w:pStyle w:val="3"/>
        <w:spacing w:before="120" w:after="0"/>
        <w:ind w:hanging="0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Утвержден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от 19.04.2006 № 83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caps/>
          <w:sz w:val="26"/>
        </w:rPr>
        <w:t>номенклатура и объемы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запасов материально-технических, продовольственных, медицинских и иных средств, создаваемых в целях гражданской оборон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992"/>
        <w:gridCol w:w="1135"/>
        <w:gridCol w:w="1847"/>
      </w:tblGrid>
      <w:tr>
        <w:trPr>
          <w:trHeight w:val="814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ов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 средст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35" w:type="dxa"/>
            <w:tcBorders>
              <w:top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4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Продовольств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ецкое</w:t>
            </w:r>
          </w:p>
          <w:p>
            <w:pPr>
              <w:pStyle w:val="Normal"/>
              <w:jc w:val="center"/>
              <w:rPr/>
            </w:pPr>
            <w:r>
              <w:rPr/>
              <w:t>РайП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Вещевое имуществ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яла полушерстя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тецкое</w:t>
            </w:r>
          </w:p>
          <w:p>
            <w:pPr>
              <w:pStyle w:val="Normal"/>
              <w:jc w:val="center"/>
              <w:rPr/>
            </w:pPr>
            <w:r>
              <w:rPr/>
              <w:t>РайП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редства связи и оповеще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зель электрогенера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о-технический участок Западного технического узла электросвяз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Ремонтный комплект </w:t>
            </w:r>
            <w:r>
              <w:rPr>
                <w:spacing w:val="-10"/>
              </w:rPr>
              <w:t>электромон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Ст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Устройство для натяжки провол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Средства пожаротуше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й рук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Ч-35 ГПС МЧС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нцевый опрыскив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редства индивидуальной защиты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ы граждан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2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/>
                <w:b w:val="false"/>
                <w:spacing w:val="0"/>
                <w:sz w:val="24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Средства радиационной и химической разведк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оры ДП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2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/>
                <w:b w:val="false"/>
                <w:spacing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Приборы ДП-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/>
                <w:b w:val="false"/>
                <w:spacing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оры ВПХ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2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/>
                <w:b w:val="false"/>
                <w:spacing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Приборы ПХР-М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1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/>
                <w:b w:val="false"/>
                <w:spacing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оры МПХ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1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/>
                <w:b w:val="false"/>
                <w:spacing w:val="0"/>
                <w:sz w:val="24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Медицинское имуществ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а для нижних конечно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3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У «Батецкая ЦРБ»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Шина для верхних конечнос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3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/>
                <w:b w:val="false"/>
                <w:spacing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а для транспортир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5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/>
                <w:b w:val="false"/>
                <w:spacing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Шприц одноразов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100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/>
                <w:b w:val="false"/>
                <w:spacing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ы для переливания крови однораз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10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/>
                <w:b w:val="false"/>
                <w:spacing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внутривенных капель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10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/>
                <w:b w:val="false"/>
                <w:spacing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нты перевязочные, стери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20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/>
                <w:b w:val="false"/>
                <w:spacing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та стери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0,5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/>
                <w:b w:val="false"/>
                <w:spacing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/>
                <w:b w:val="false"/>
                <w:spacing w:val="0"/>
                <w:sz w:val="24"/>
              </w:rPr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Горюче-смазочные материал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бензин А-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3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/>
                <w:b w:val="false"/>
                <w:spacing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Дизельное топли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3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/>
                <w:b w:val="false"/>
                <w:spacing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а и смаз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</w:rPr>
              <w:t>0,2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</w:rPr>
            </w:pPr>
            <w:r>
              <w:rPr>
                <w:rFonts w:cs="Times New Roman"/>
                <w:b w:val="false"/>
                <w:spacing w:val="0"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_____________</w:t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ез учета имущества ГО </w:t>
      </w:r>
      <w:r>
        <w:rPr>
          <w:lang w:val="en-US"/>
        </w:rPr>
        <w:t>II</w:t>
      </w:r>
      <w:r>
        <w:rPr/>
        <w:t xml:space="preserve"> групп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54:00Z</dcterms:created>
  <dc:creator>Ковалева</dc:creator>
  <dc:description/>
  <dc:language>en-US</dc:language>
  <cp:lastModifiedBy>1</cp:lastModifiedBy>
  <cp:lastPrinted>2006-04-20T12:53:00Z</cp:lastPrinted>
  <dcterms:modified xsi:type="dcterms:W3CDTF">2006-04-20T08:54:00Z</dcterms:modified>
  <cp:revision>2</cp:revision>
  <dc:subject/>
  <dc:title> </dc:title>
</cp:coreProperties>
</file>