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8.04.2006  № 80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закреплении жилого помещения за несовершеннолетним Кузьминым А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закреплении жилого помещения за несовершеннолетним Кузьминым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8"/>
        <w:ind w:firstLine="851"/>
        <w:rPr/>
      </w:pPr>
      <w:r>
        <w:rPr/>
        <w:t>На основании статьи 71 Жилищного кодекса Российской Федерации от 29.12.2004 № 188-Ф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Закрепить за временно отсутствующим Кузьминым Алексеем Викторовичем, 06.10.1992 года рождения, находящимся  в муниципальном образовательном учреждении "Детский дом" д. Менюша Шимского района, жилое помещение по адресу: Новгородская область, Батецкий район, Батецкое поселение, д. Некрасово, д. 63, кв.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Администрацию Батецкого сельского поселения и заместителя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15:00Z</dcterms:created>
  <dc:creator>Ковалева</dc:creator>
  <dc:description/>
  <dc:language>en-US</dc:language>
  <cp:lastModifiedBy>1</cp:lastModifiedBy>
  <cp:lastPrinted>2006-04-18T15:16:00Z</cp:lastPrinted>
  <dcterms:modified xsi:type="dcterms:W3CDTF">2006-04-18T11:16:00Z</dcterms:modified>
  <cp:revision>3</cp:revision>
  <dc:subject/>
  <dc:title> </dc:title>
</cp:coreProperties>
</file>