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4014748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1.2006 № 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Хохлову Раису Ивановну, продавца магазина д. Теребони Батецкого райпотребобщества, за многолетний добросовестный труд и в связи с              55-летием со дня рожд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Федорова Анатолия Николаевича, тракториста колхоза "Верный путь", за многолетний добросовестный труд и в связи с 6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14:00Z</dcterms:created>
  <dc:creator>Ковалева</dc:creator>
  <dc:description/>
  <dc:language>en-US</dc:language>
  <cp:lastModifiedBy>Наталья Кириллова</cp:lastModifiedBy>
  <dcterms:modified xsi:type="dcterms:W3CDTF">2006-01-24T14:14:00Z</dcterms:modified>
  <cp:revision>2</cp:revision>
  <dc:subject/>
  <dc:title> </dc:title>
</cp:coreProperties>
</file>