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1.04.2006   № 7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а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тверждении актов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8 Градостроительного кодекса Российской Федерации от 29 декабря 2004 года № 190-ФЗ, статьей 61 Закона Российской Федерации от 6 июля 1991 года № 1550-1 «О местном самоуправлении в Российской Федерации» и, учитывая заявления,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ЯЮ: 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Разрешить Чечене Ивану Петровичу эксплуатацию законченного строительством жилого дома  площадью 70,1/14,9 кв. м, расположенного по адресу: д. 31, д.  Кромы, Вольногорское поселение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.1. Утвердить акт приемочной комиссии от  05.04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Заболотновой Зое Дмитриевне эксплуатацию законченного  строительством жилого дома площадью 64,1/48,4 кв. м, расположенного по адресу: д. 7, д. Оттурицы, Передоль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  10.04.2006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 по Нов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47:00Z</dcterms:created>
  <dc:creator>Ковалева</dc:creator>
  <dc:description/>
  <dc:language>en-US</dc:language>
  <cp:lastModifiedBy>1</cp:lastModifiedBy>
  <cp:lastPrinted>2006-04-12T15:06:00Z</cp:lastPrinted>
  <dcterms:modified xsi:type="dcterms:W3CDTF">2006-04-12T12:54:00Z</dcterms:modified>
  <cp:revision>3</cp:revision>
  <dc:subject/>
  <dc:title> </dc:title>
</cp:coreProperties>
</file>