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4.2006  №  7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9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В соответствии с областным законом от 11.11.2005 № 556-ОЗ                 "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. Утвердить прилагаемый Порядок определения мест общественного питания, в которых не разрешается продажа, в том числе в розлив, и потребление (распитие) пива с содержанием этилового спирта более                0,5 процента объема готовой продукции и изготавливаемых на основе пива напитков с указанным содержанием этилового спирта (далее пиво и напитки, изготавливаемые на его основе).</w:t>
      </w:r>
    </w:p>
    <w:p>
      <w:pPr>
        <w:pStyle w:val="3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Бабаркину В.Н.</w:t>
      </w:r>
    </w:p>
    <w:p>
      <w:pPr>
        <w:pStyle w:val="3"/>
        <w:rPr/>
      </w:pPr>
      <w:r>
        <w:rPr/>
        <w:t>3. Постановление опубликовать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от 11.04.2006 № 74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</w:t>
      </w:r>
    </w:p>
    <w:p>
      <w:pPr>
        <w:pStyle w:val="21"/>
        <w:spacing w:lineRule="exact" w:line="240"/>
        <w:rPr/>
      </w:pPr>
      <w:r>
        <w:rPr/>
        <w:t>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ий Порядок определяет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е разрешаются розничная продажа, в том числе в розлив, и потребление (распитие) пива и напитков, изготавливаемых на его основ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местах общественного питания, расположенных при учебных, культовых и лечебно-профилактических учрежден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местах общественного питания, расположенных на прилегающих территориях к детским, учебным, культовым и лечебно-профилактическим учреждениям, к местам массового скопления граждан (территории железнодорожного вокзала и автовокза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енных в соответствии с постановлением Администрации района от 27.06.2005 № 88 "О Порядке определения прилегающих территорий, на которых не допускается розничная продажа алкогольной продук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47:00Z</dcterms:created>
  <dc:creator>Ковалева</dc:creator>
  <dc:description/>
  <dc:language>en-US</dc:language>
  <cp:lastModifiedBy>1</cp:lastModifiedBy>
  <cp:lastPrinted>2006-04-12T13:00:00Z</cp:lastPrinted>
  <dcterms:modified xsi:type="dcterms:W3CDTF">2006-04-12T09:01:00Z</dcterms:modified>
  <cp:revision>3</cp:revision>
  <dc:subject/>
  <dc:title> </dc:title>
</cp:coreProperties>
</file>