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7.04.2006  № 7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Положения о порядке ведения реестра муниципальных контрактов, заключенных по итогам размещения муниципальных заказов для нужд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4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Положения о порядке ведения реестра муниципальных контрактов, заключенных по итогам размещения муниципальных заказов для нужд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73 Бюджетного кодекса Российской Федерации и Федеральным законом от 21 июля 2005 года № 94-ФЗ                  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 Утвердить прилагаемое Положение о порядке ведения реестра муниципальных  контрактов, заключенных по итогам размещения муниципальных заказов для муниципальных  нужд района (далее По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зложить функции по ведению реестра муниципальных  контрактов, заключенных по итогам размещения муниципальных  заказов для муниципальных нужд района, на экономический отдел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ложение действует до установления Правительством Российской Федерации порядка ведения реестров государственных контрактов, заключенных  по итогам размещения зак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 муниципального района Бабаркину В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постановление в районной газете «Батецкий край»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7.04.2006 № 7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67"/>
        <w:rPr/>
      </w:pPr>
      <w:r>
        <w:rPr/>
        <w:t>ПОЛОЖ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орядке ведения реестра  муниципальных  контрактов, заключенных по итогам размещения муниципальных заказов для муниципальных нужд райо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ведения реестра муниципальных контрактов, заключенных по итогам размещения муниципальных заказов для муниципальных нужд района (далее реестр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ключению в реестр подлежат  сведения о муниципальных контрактах, заключенных по итогам размещения муниципальных заказов для муниципальных нужд района (далее муниципальные контракты), за исключением сведений, касающихся размещения заказов и заключения муниципальных контрактов и составляющих государственную тай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естр ведется по форме согласно приложению к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ведения о муниципальных контрактах включаются в реестр в порядке поступления в экономический отдел Администрации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реестре должны содержаться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 заказ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 аукциона,  подведения итогов конкурса или итогов проведения запроса котировок и реквизиты документа, подтверждающего основание заключения контракта (дата и номер документа, наименование продукции (работ, услуг), объем продукции (работ, услуг) в натуральном выражении, цена  за единицу  продукции (работ, услуг), стоимость продукции (работ, услуг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заключения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, цена контракта и срок его ис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исполнении  контракта (изменения, внесенные в контракт, и подтверждение фактического исполнения контракта (акт приемки выполненных работ, товарно-транспортная накладная, счет-фактура и д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Заказчики в течение трех дней со дня заключения муниципального контракта направляют указанные в пункте 1.5 Положения сведения в отдел архитектуры и строительства Администрации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тдел архитектуры и строительства Администрации муниципального района осуществляет размещение  сведений, указанных  в пункте 1.5 Положения, на официальном сайте  в течение трех дней со дня их получ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Положению о порядке ведения реестра муниципальных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онтрактов, заключенных по итогам размещения муниципальных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заказов для муниципальных нужд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ЕСТ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ых контрактов, заключенных по итогам размеще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ых заказов для муниципальных нужд район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1080"/>
        <w:gridCol w:w="1080"/>
        <w:gridCol w:w="1320"/>
        <w:gridCol w:w="960"/>
        <w:gridCol w:w="1200"/>
        <w:gridCol w:w="960"/>
        <w:gridCol w:w="1080"/>
        <w:gridCol w:w="988"/>
        <w:gridCol w:w="992"/>
        <w:gridCol w:w="851"/>
        <w:gridCol w:w="1276"/>
        <w:gridCol w:w="708"/>
        <w:gridCol w:w="851"/>
      </w:tblGrid>
      <w:tr>
        <w:trPr>
          <w:trHeight w:val="1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а</w:t>
            </w:r>
          </w:p>
        </w:tc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 аукциона, подведения итогов конкурса 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 проведения запроса котировок и реквизиты документа, подтверждающего основание заключен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-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а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м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-ракта,  (руб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р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 испол-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-ние, место нахождения (для юриди-ческих лиц), фамилия, имя, отчество, место жительства,  индивиду-альный налоговый номер(для физических лиц) поставщика (исполните-ля, подрядчика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 исполнении контракта</w:t>
            </w:r>
          </w:p>
        </w:tc>
      </w:tr>
      <w:tr>
        <w:trPr>
          <w:trHeight w:val="30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или итогов проведения запроса котиров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бот и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бот, услуг) в нату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льном вы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 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у проду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 (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т, 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бот, услу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зменения, внесенные в конт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дтверждение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актического исполнения контракта</w:t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567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3:00Z</dcterms:created>
  <dc:creator>Ковалева</dc:creator>
  <dc:description/>
  <dc:language>en-US</dc:language>
  <cp:lastModifiedBy>1</cp:lastModifiedBy>
  <cp:lastPrinted>2006-04-19T11:42:00Z</cp:lastPrinted>
  <dcterms:modified xsi:type="dcterms:W3CDTF">2006-04-19T07:50:00Z</dcterms:modified>
  <cp:revision>4</cp:revision>
  <dc:subject/>
  <dc:title> </dc:title>
</cp:coreProperties>
</file>